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010"/>
      </w:tblGrid>
      <w:tr>
        <w:trPr>
          <w:trHeight w:val="375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92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7848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146175" cy="109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ФГБОУ ВПО ВОРОНЕЖСКИЙ ГОСУДАРСТВЕННЫЙ АГРАРНЫЙ УНИВЕРСИТЕТ ИМ. ИМПЕРАТОРА ПЕТР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ональная научная конференция студентов, аспирантов и молодых ученых 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>
          <w:rStyle w:val="StrongEmphasis"/>
          <w:caps/>
          <w:sz w:val="16"/>
          <w:szCs w:val="16"/>
        </w:rPr>
        <w:t>НАУЧНОЕ НАПРАВЛЕНИЕ</w:t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БИОТЕХНОЛОГИИ</w:t>
      </w:r>
      <w:r>
        <w:rPr>
          <w:b/>
          <w:caps/>
          <w:sz w:val="22"/>
          <w:szCs w:val="22"/>
        </w:rPr>
        <w:t>»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>Воронеж, 13</w:t>
      </w:r>
      <w:r>
        <w:rPr>
          <w:rStyle w:val="StrongEmphasis"/>
          <w:caps/>
          <w:lang w:val="en-US"/>
        </w:rPr>
        <w:t xml:space="preserve"> </w:t>
      </w:r>
      <w:r>
        <w:rPr>
          <w:rStyle w:val="StrongEmphasis"/>
        </w:rPr>
        <w:t xml:space="preserve">октября </w:t>
      </w:r>
      <w:r>
        <w:rPr>
          <w:rStyle w:val="StrongEmphasis"/>
          <w:caps/>
        </w:rPr>
        <w:t xml:space="preserve">2015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ронежский государственный аграрный  университет им. императора Петр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» приглашает Вас принять участие в работе </w:t>
      </w:r>
      <w:r>
        <w:rPr>
          <w:caps/>
          <w:spacing w:val="-6"/>
          <w:sz w:val="28"/>
          <w:szCs w:val="28"/>
        </w:rPr>
        <w:t>V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caps/>
          <w:sz w:val="28"/>
          <w:szCs w:val="28"/>
          <w:lang w:val="en-US"/>
        </w:rPr>
        <w:t>I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Региональной научной конференции студентов, аспирантов и молодых ученых  по научному направлению «Биотехнологии», которая будет проводиться </w:t>
      </w:r>
      <w:r>
        <w:rPr>
          <w:b/>
          <w:spacing w:val="-6"/>
          <w:sz w:val="28"/>
          <w:szCs w:val="28"/>
        </w:rPr>
        <w:t>13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ктября</w:t>
      </w:r>
      <w:r>
        <w:rPr>
          <w:rStyle w:val="StrongEmphasis"/>
        </w:rPr>
        <w:t xml:space="preserve"> </w:t>
      </w:r>
      <w:r>
        <w:rPr>
          <w:b/>
          <w:spacing w:val="-6"/>
          <w:sz w:val="28"/>
          <w:szCs w:val="28"/>
        </w:rPr>
        <w:t>2015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.</w:t>
      </w:r>
      <w:r>
        <w:rPr>
          <w:sz w:val="28"/>
          <w:szCs w:val="28"/>
        </w:rPr>
        <w:t xml:space="preserve"> в Воронежском государственном аграрном университете им. императора Петра I</w:t>
      </w:r>
      <w:r>
        <w:rPr>
          <w:rStyle w:val="StrongEmphasis"/>
          <w:b w:val="false"/>
          <w:sz w:val="28"/>
          <w:szCs w:val="28"/>
        </w:rPr>
        <w:t xml:space="preserve"> (г. Воронеж, </w:t>
      </w:r>
      <w:r>
        <w:rPr>
          <w:sz w:val="28"/>
          <w:szCs w:val="28"/>
        </w:rPr>
        <w:t>Мичурина, 1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чало конференции в 10:00. </w:t>
      </w:r>
      <w:r>
        <w:rPr>
          <w:sz w:val="28"/>
          <w:szCs w:val="28"/>
        </w:rPr>
        <w:t xml:space="preserve">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.». Информация о Программе «У.М.Н.И.К.» размещена на сайте </w:t>
      </w:r>
      <w:hyperlink r:id="rId5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28 лет включительно, научная новизна и перспектива коммерциализации результатов через 3-5 лет. Объем финансирования на каждого лауреата – 200 тыс. руб.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и конкурсе размещена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z w:val="28"/>
          <w:szCs w:val="28"/>
        </w:rPr>
        <w:t>биотехнологии, в т. ч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био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фармакологические био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био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для очистки и контроля окружающей среды, продуктов питания, биосенсо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био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хранение и переработка сельскохозяйственной продукции (кроме биотехнологи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ела, механизация и электрификация сельского хозяйства, сельскохозяйственная тех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инария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 xml:space="preserve">должны до </w:t>
      </w:r>
      <w:r>
        <w:rPr>
          <w:sz w:val="28"/>
          <w:szCs w:val="28"/>
        </w:rPr>
        <w:t>9 октября 2015 г.</w:t>
      </w:r>
      <w:r>
        <w:rPr>
          <w:b w:val="false"/>
          <w:sz w:val="28"/>
          <w:szCs w:val="28"/>
        </w:rPr>
        <w:t xml:space="preserve"> представить анкету участника, текст доклада (приложения 1 и 2), </w:t>
      </w:r>
      <w:r>
        <w:rPr>
          <w:b w:val="false"/>
          <w:color w:val="000000"/>
          <w:sz w:val="28"/>
          <w:szCs w:val="28"/>
        </w:rPr>
        <w:t>заявку на участие в конкурсе (приложение 3) и техническое задание</w:t>
      </w: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на выполнение НИОКР</w:t>
      </w:r>
      <w:r>
        <w:rPr>
          <w:b w:val="false"/>
          <w:color w:val="000000"/>
          <w:sz w:val="28"/>
          <w:szCs w:val="28"/>
        </w:rPr>
        <w:t xml:space="preserve"> на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in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ема: «Фамилия-УМНИК-ВГАУ-2015»). П</w:t>
      </w:r>
      <w:r>
        <w:rPr>
          <w:b w:val="false"/>
          <w:color w:val="000000"/>
          <w:sz w:val="28"/>
          <w:szCs w:val="28"/>
        </w:rPr>
        <w:t xml:space="preserve">резентацию доклада представлять в </w:t>
      </w:r>
      <w:r>
        <w:rPr>
          <w:b w:val="false"/>
          <w:color w:val="000000"/>
          <w:sz w:val="28"/>
          <w:szCs w:val="28"/>
          <w:lang w:val="en-US"/>
        </w:rPr>
        <w:t>Microsof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owerPoint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ОБЯЗАТЕЛЬНО ЗАРЕГИСТРИРОВАТЬ СВОЮ РАБОТУ НА САЙТЕ: </w:t>
      </w:r>
      <w:hyperlink r:id="rId8">
        <w:r>
          <w:rPr>
            <w:rStyle w:val="InternetLink"/>
            <w:sz w:val="28"/>
            <w:szCs w:val="28"/>
          </w:rPr>
          <w:t>http://umnik.fasie.ru/voronezh/</w:t>
        </w:r>
      </w:hyperlink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направление конкурса: Н5. Биотехнологии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ктября 2015 г. Участники, не зарегистрировавшие, свои работы на сайте не допускаются до заслушивания работ.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слушивание докладов с целью отбора для участия в финальном туре конкурса состоится </w:t>
      </w:r>
      <w:r>
        <w:rPr>
          <w:sz w:val="28"/>
          <w:szCs w:val="28"/>
        </w:rPr>
        <w:t xml:space="preserve">13 октября </w:t>
      </w:r>
      <w:r>
        <w:rPr>
          <w:color w:val="000000"/>
          <w:sz w:val="28"/>
          <w:szCs w:val="28"/>
        </w:rPr>
        <w:t>2015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Воронежском государственнои аграрном университет им. Императора Петра</w:t>
      </w:r>
      <w:r>
        <w:rPr>
          <w:b w:val="false"/>
          <w:sz w:val="28"/>
          <w:szCs w:val="28"/>
          <w:lang w:val="en-US"/>
        </w:rPr>
        <w:t xml:space="preserve"> I</w:t>
      </w:r>
      <w:r>
        <w:rPr>
          <w:b w:val="false"/>
          <w:sz w:val="28"/>
          <w:szCs w:val="28"/>
        </w:rPr>
        <w:t xml:space="preserve"> (г. Воронеж, Мичурина, 1) с </w:t>
      </w:r>
      <w:r>
        <w:rPr>
          <w:sz w:val="28"/>
          <w:szCs w:val="28"/>
        </w:rPr>
        <w:t>10-00, ауд. 138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4087, г. Воронеж, ул. Мичурина, 1, ауд. 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253-68-3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ann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nk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оле «тема» обязательно пометка УМНИК)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кина Анна Вячеславовна, начальник офиса коммерциализации инновационных проектов и разработок.</w:t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комитет конференции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 2015 г.        </w:t>
      </w:r>
    </w:p>
    <w:p>
      <w:pPr>
        <w:pStyle w:val="Normal"/>
        <w:ind w:firstLine="720"/>
        <w:jc w:val="both"/>
        <w:rPr/>
      </w:pPr>
      <w:r>
        <w:rPr/>
        <w:t>(дата запол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амилия И.О.</w:t>
      </w:r>
    </w:p>
    <w:p>
      <w:pPr>
        <w:pStyle w:val="Normal"/>
        <w:ind w:firstLine="720"/>
        <w:jc w:val="both"/>
        <w:rPr/>
      </w:pPr>
      <w:r>
        <w:rPr/>
        <w:t>(личная роспись учас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амилия И.О.</w:t>
      </w:r>
    </w:p>
    <w:p>
      <w:pPr>
        <w:pStyle w:val="Normal"/>
        <w:ind w:firstLine="720"/>
        <w:jc w:val="both"/>
        <w:rPr/>
      </w:pPr>
      <w:r>
        <w:rPr/>
        <w:t>(личная роспись руковод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Расходы, связанные с проездом, проживанием и питанием участника конференции оплачиваются за счет командирующей стороны.</w:t>
      </w:r>
    </w:p>
    <w:p>
      <w:pPr>
        <w:pStyle w:val="2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равила оформления материа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убликуемая работа должна быть тщательно отредактирована (печатается в авторской редак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атериалы принимаются объемом </w:t>
      </w:r>
      <w:r>
        <w:rPr>
          <w:b/>
          <w:sz w:val="28"/>
          <w:szCs w:val="28"/>
        </w:rPr>
        <w:t>до 2-3 стра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олжны быть подготовлены в текстовом редакторе Microsoft Word 97/2003, шрифт Times New Roman размером 14 pt, без переносов, без колонтикулов, без снос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строчный интервал – 1,25; отступ первой строки абзаца – 1,27 см; все поля – по 2,5 с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вом верхнем углу помещается шифр УДК (определяется автором самостоятельн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ловок набирают прописными буквами полужирным шрифтом, выравнивание по центру; ниже строчными буквами указывается фамилия и инициалы автора (авторов) – полужирным шрифтом, выравнивание по центру; ниже указывается полное название организации, город, государство – курсив, выравнивание по центру; ниже указывается e-mail – выравнивание по центр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отделяют от заголовка пропущенной стро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ы должны быть набраны в редакторе формул MathType с полной расшифровкой всех обозначений в текс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статьи помещается список литературы, оформленный в соответствии с требованиями ГОСТ 7.1 – 200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для публикации предоставляются в оргкомитет в отредактированном виде, авторы несут ответственность за достоверность представлен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ерат (см. образец) оформляется отдельно от статьи: шрифт – Times New Roman; размер шрифта 14, интервал одинарны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2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ериалах доклада должны быть отраже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область исследований, характеристика пробл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Актуальность иде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Техническая значим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звание проекта должно начинаться со слова: </w:t>
      </w:r>
      <w:r>
        <w:rPr>
          <w:b/>
          <w:sz w:val="28"/>
          <w:szCs w:val="28"/>
        </w:rPr>
        <w:t>Разработка/ Исследование/ Соз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бразец оформления стать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0*174.754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Фитонцидные свойства сосны обыкновенной (Pinus sylvestris L.) в условиях зеленой зоны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г. Воронеж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.В. Кочерги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ГБОУ ВО «Воронежский государственный лесотехнический университет им. Г.Ф. Морозова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сс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-mail: spils2012@mail.ru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 текст   текс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бразец рефер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5.9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чергина М.В. Дереворазрушающие грибы в парковых насаждениях г. Ворон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ы состав, структура и особенности комплекса дереворазрушающих грибов – ксилотрофов, распространенных в парковых насаждениях г. Воронежа. В него входят 24 вида, из которых 10 видов являются сапрофитами и 14  видов ведут паразитический образ жизни. Сапрофитные ксилотрофы заселяют сухостой, дупла, пни и сухобочины различных пород. Ксилотрофы-паразиты  поселяются на живых деревьях  и вызывают гнилевые болезни ствола, ветвей и корней, среди которых преобладают белые ядровые стволовые гнили, развивающиеся по коррозионному тип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. 2. Ил. 3. Библиогр: 3 наим.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6427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частники проекта</w:t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новизна предлагаемых в проекте реш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ерциализуемость научно-техническ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  <w:lang w:val="en-US"/>
        </w:rPr>
      </w:pPr>
      <w:r>
        <w:rPr>
          <w:b/>
          <w:bCs/>
          <w:color w:val="696969"/>
          <w:sz w:val="28"/>
          <w:szCs w:val="28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еобходимых инвестиций для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я на внутреннем и внешнем рынках, 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иентировочная цена продукта, планируемая прибыль на единицу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3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4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5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2 месяце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(п.2 технического задание  </w:t>
      </w:r>
      <w:r>
        <w:rPr>
          <w:bCs/>
          <w:lang w:eastAsia="ar-SA"/>
        </w:rPr>
        <w:t>на выполнение НИОКР не заполнять</w:t>
      </w:r>
      <w:r>
        <w:rPr>
          <w:lang w:eastAsia="ar-SA"/>
        </w:rPr>
        <w:t>)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en-US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nauka.vsau.ru/" TargetMode="External"/><Relationship Id="rId7" Type="http://schemas.openxmlformats.org/officeDocument/2006/relationships/hyperlink" Target="mailto:anna_linkina@rambler.ru" TargetMode="External"/><Relationship Id="rId8" Type="http://schemas.openxmlformats.org/officeDocument/2006/relationships/hyperlink" Target="http://umnik.fasie.ru/voronezh/" TargetMode="External"/><Relationship Id="rId9" Type="http://schemas.openxmlformats.org/officeDocument/2006/relationships/hyperlink" Target="mailto:anna_linkina@ramble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yperlink" Target="http://www.fasie.ru/upload/crit.rtf" TargetMode="External"/><Relationship Id="rId14" Type="http://schemas.openxmlformats.org/officeDocument/2006/relationships/hyperlink" Target="http://www.fasie.ru/upload/prior9.rtf" TargetMode="External"/><Relationship Id="rId15" Type="http://schemas.openxmlformats.org/officeDocument/2006/relationships/hyperlink" Target="http://www.fasie.ru/upload/7_32_01.rtf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Dima</dc:creator>
  <dc:description/>
  <cp:keywords/>
  <dc:language>en-US</dc:language>
  <cp:lastModifiedBy>alinkina</cp:lastModifiedBy>
  <cp:lastPrinted>2014-08-26T15:13:00Z</cp:lastPrinted>
  <dcterms:modified xsi:type="dcterms:W3CDTF">2015-09-17T05:31:00Z</dcterms:modified>
  <cp:revision>3</cp:revision>
  <dc:subject/>
  <dc:title/>
</cp:coreProperties>
</file>