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цепция конкурса студенческих рабо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коление Ангстрем 2015</w:t>
      </w:r>
      <w:r>
        <w:rPr>
          <w:b/>
          <w:bCs/>
          <w:sz w:val="28"/>
          <w:lang w:val="en-US"/>
        </w:rPr>
        <w:t>-2016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Цели конкурса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Привлечение перспективной и талантливой части молодежи к проявлению своих способностей в области бизнеса, культуры, общественной жизн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омощь в  трудоустройстве самой успешной части конкурсантов на предприятия холдинга «Ангстрем».</w: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Организаторы</w:t>
      </w:r>
    </w:p>
    <w:p>
      <w:pPr>
        <w:pStyle w:val="Normal"/>
        <w:jc w:val="both"/>
        <w:rPr/>
      </w:pPr>
      <w:r>
        <w:rPr/>
        <w:t>Организаторами конкурса являются Служба управления персоналом и Отдел корпоративных коммуникаций компании «Ангстрем».</w:t>
      </w:r>
    </w:p>
    <w:p>
      <w:pPr>
        <w:pStyle w:val="Normal"/>
        <w:rPr/>
      </w:pPr>
      <w:r>
        <w:rPr/>
        <w:t>Куратор проекта – Татьяна Журавлёва (тел.: + 7473 228 21 96; + 7920 464 36 93)</w:t>
      </w:r>
    </w:p>
    <w:p>
      <w:pPr>
        <w:pStyle w:val="Normal"/>
        <w:rPr/>
      </w:pPr>
      <w:r>
        <w:rPr/>
        <w:t xml:space="preserve">Все подробности конкурса: </w:t>
      </w:r>
      <w:hyperlink r:id="rId2">
        <w:r>
          <w:rPr>
            <w:rStyle w:val="InternetLink"/>
          </w:rPr>
          <w:t>http://vk.com/generationangstrem</w:t>
        </w:r>
      </w:hyperlink>
    </w:p>
    <w:p>
      <w:pPr>
        <w:pStyle w:val="Normal"/>
        <w:ind w:left="14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Метод проведения конкурса.</w:t>
      </w:r>
    </w:p>
    <w:p>
      <w:pPr>
        <w:pStyle w:val="Normal"/>
        <w:jc w:val="both"/>
        <w:rPr/>
      </w:pPr>
      <w:r>
        <w:rPr/>
        <w:t>Даты проведения конкурса: декабрь 2015 г – апрель 2016 г.</w:t>
      </w:r>
    </w:p>
    <w:p>
      <w:pPr>
        <w:pStyle w:val="Normal"/>
        <w:jc w:val="both"/>
        <w:rPr/>
      </w:pPr>
      <w:r>
        <w:rPr/>
        <w:t>Участники: студенты, магистры, аспиранты, преподаватели ВУЗов г. Вороне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проводится по дву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Бизнес-проект (БП): </w:t>
      </w:r>
      <w:r>
        <w:rPr/>
        <w:t xml:space="preserve">На рассмотрение конкурсной комиссии компании «Ангстрем» предоставляется новый (ещё не реализованный) бизнес-проект. Автором бизнес-проекта может стать участник или группа участников, имеющие собственные идеи развития бизнеса в Российской Федерации. </w:t>
      </w:r>
    </w:p>
    <w:p>
      <w:pPr>
        <w:pStyle w:val="Normal"/>
        <w:jc w:val="both"/>
        <w:rPr/>
      </w:pPr>
      <w:r>
        <w:rPr/>
        <w:t>Участниками могут быть студенты, магистры, аспиранты, преподаватели ВУЗов г. Воронежа</w:t>
      </w:r>
    </w:p>
    <w:p>
      <w:pPr>
        <w:pStyle w:val="Normal"/>
        <w:jc w:val="both"/>
        <w:rPr/>
      </w:pPr>
      <w:r>
        <w:rPr/>
        <w:t xml:space="preserve">Проекты принимаются в виде бизнес-плана с подробным детальным описанием (цели, задачи, этапы внедрения, условия и сроки окупаемости) </w:t>
      </w:r>
      <w:r>
        <w:rPr>
          <w:b/>
          <w:i/>
        </w:rPr>
        <w:t>до 31 марта 2016 г. на адрес: generation@angstrem.n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мы:</w:t>
      </w:r>
    </w:p>
    <w:p>
      <w:pPr>
        <w:pStyle w:val="Normal"/>
        <w:jc w:val="both"/>
        <w:rPr/>
      </w:pPr>
      <w:r>
        <w:rPr/>
        <w:t>- общежитие: идеальное общежитие для работников компании. Новый формат, комфортные условия проживания, интересная инфраструктура. Создание таких условий проживания, при которых люди чувствовали бы себя, как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кологические продукты: выращивание/производство/реализация натуральных, экологически-чистых продуктов: растениеводство, животноводство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экологическая деревня: тематическая туристическая деревня с натуральным хозяйством – как возможность поближе познакомиться с эко-ми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м для пожилых людей: идеальное жильё для пожилых людей. Создание таких условий проживания, при которых пожилые люди чувствовали бы себя, как дом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  <w:t>Авторы 10 лучших бизнес-проектов будут приглашены на старт-ап мероприятие, в рамках которого пройдёт:</w:t>
      </w:r>
    </w:p>
    <w:p>
      <w:pPr>
        <w:pStyle w:val="TextBody"/>
        <w:ind w:firstLine="284"/>
        <w:rPr/>
      </w:pPr>
      <w:r>
        <w:rPr/>
        <w:t>-  презентация/защита собственного проекта.</w:t>
      </w:r>
    </w:p>
    <w:p>
      <w:pPr>
        <w:pStyle w:val="TextBody"/>
        <w:ind w:firstLine="284"/>
        <w:rPr/>
      </w:pPr>
      <w:r>
        <w:rPr/>
        <w:t>Дата мероприятия будет сообщена 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Студенческая работа: </w:t>
      </w:r>
      <w:r>
        <w:rPr/>
        <w:t>на рассмотрение конкурсной комиссии компании «Ангстрем» предоставляется работа студента ВУЗа на одну из представленных</w:t>
      </w:r>
    </w:p>
    <w:p>
      <w:pPr>
        <w:pStyle w:val="Normal"/>
        <w:jc w:val="both"/>
        <w:rPr/>
      </w:pPr>
      <w:r>
        <w:rPr>
          <w:b/>
          <w:i/>
        </w:rPr>
        <w:t>Тем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экономика и финансы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енеджмент и маркетинг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реклама и </w:t>
      </w:r>
      <w:r>
        <w:rPr>
          <w:lang w:val="en-US"/>
        </w:rPr>
        <w:t>PR</w:t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управление персоналом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изайн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техническое творчество: </w:t>
      </w:r>
      <w:r>
        <w:rPr>
          <w:lang w:val="en-US"/>
        </w:rPr>
        <w:t>IT</w:t>
      </w:r>
      <w:r>
        <w:rPr/>
        <w:t xml:space="preserve"> технологии, технология деревообработки, технологии пищевых, промышленных и других технолог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ами могут быть студенты, магистры, аспиранты ВУЗов г. Воронежа</w:t>
      </w:r>
    </w:p>
    <w:p>
      <w:pPr>
        <w:pStyle w:val="Normal"/>
        <w:jc w:val="both"/>
        <w:rPr/>
      </w:pPr>
      <w:r>
        <w:rPr/>
        <w:t xml:space="preserve">Работы принимаются </w:t>
      </w:r>
      <w:r>
        <w:rPr>
          <w:b/>
          <w:i/>
        </w:rPr>
        <w:t>до 31 марта 2016 г. на адрес: generation@angstrem.n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Критерии отбора конкурсных рабо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направлении «Бизнес-проект»: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Четкая постановка целей и описание результатов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аличие инновационной составляющей БП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еалистичность и достижимость целей БП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ыполнимость - наличие ресурсов, устойчивость БП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лияние результатов проекта на социально-экономическое развитие компании (области/конкретного региона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циальная значимость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чет проблем, связанных с охраной окружающей среды и рациональным использованием природных ресурсов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ивлечение для реализации проекта финансовых средств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Рекомендации/виза от преподавателя(ей) ВУЗа.</w:t>
      </w:r>
    </w:p>
    <w:p>
      <w:pPr>
        <w:pStyle w:val="Normal"/>
        <w:ind w:hanging="1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направлении «</w:t>
      </w:r>
      <w:r>
        <w:rPr>
          <w:b/>
          <w:bCs/>
          <w:i/>
        </w:rPr>
        <w:t>Студенческая  работа»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0" w:hanging="0"/>
        <w:rPr/>
      </w:pPr>
      <w:r>
        <w:rPr/>
        <w:t>Грамотная теоретическая база с использованием современных научно-практических методов и собственных идей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Четкая постановка целей и описание результатов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Наличие авторских разработок, ноу-хау в теоретической концепции, технологии или методах практической реализации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Программа реализации предложенного проекта на практик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Рекомендации/виза от преподавателя(ей) ВУ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пределение победителей</w:t>
      </w:r>
    </w:p>
    <w:p>
      <w:pPr>
        <w:pStyle w:val="Normal"/>
        <w:jc w:val="both"/>
        <w:rPr/>
      </w:pPr>
      <w:r>
        <w:rPr/>
        <w:t>Конкурсные работы по всем направлениям рассматриваются конкурсной комиссией, в состав которой входят эксперты компании «Ангстрем» в соответствующих област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 победу в конкурсе компания предоставляет следующие виды наград: </w:t>
      </w:r>
    </w:p>
    <w:p>
      <w:pPr>
        <w:pStyle w:val="TextBody"/>
        <w:ind w:firstLine="284"/>
        <w:rPr/>
      </w:pPr>
      <w:r>
        <w:rPr/>
        <w:t>- решение по награждению в направлении «Бизнес-проект» выносится отдельно, после проведения старт-ап мероприятия.</w:t>
      </w:r>
    </w:p>
    <w:p>
      <w:pPr>
        <w:pStyle w:val="Normal"/>
        <w:jc w:val="both"/>
        <w:rPr/>
      </w:pPr>
      <w:r>
        <w:rPr/>
        <w:t>- победители в направлении «Студенческая работа» по каждой из тематик получают оплачиваемую стажировку в компании «Ангстр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финалисты конкурса получают сертификаты за участие и подарки от компании. </w:t>
      </w:r>
    </w:p>
    <w:p>
      <w:pPr>
        <w:pStyle w:val="Normal"/>
        <w:ind w:left="14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частие преподавателей ВУЗов.</w:t>
      </w:r>
    </w:p>
    <w:p>
      <w:pPr>
        <w:pStyle w:val="Normal"/>
        <w:jc w:val="both"/>
        <w:rPr>
          <w:lang w:val="en-US"/>
        </w:rPr>
      </w:pPr>
      <w:r>
        <w:rPr/>
        <w:t>Преподаватели-кураторы студентов, чьи работы становятся победителями конкурса в направлении  «Студенческая работа», получают премию от компании «Ангстрем» в размере 5 тысяч руб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дробности конкурса – Вконтакте в группе «Поколение Ангстрем»: </w:t>
      </w:r>
      <w:hyperlink r:id="rId3">
        <w:r>
          <w:rPr>
            <w:rStyle w:val="InternetLink"/>
            <w:b/>
          </w:rPr>
          <w:t>http: //vk.com/generationangstrem</w:t>
        </w:r>
      </w:hyperlink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114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428" w:hanging="720"/>
      <w:jc w:val="both"/>
      <w:outlineLvl w:val="2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Kxbc">
    <w:name w:val="kxb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generationangstrem" TargetMode="External"/><Relationship Id="rId3" Type="http://schemas.openxmlformats.org/officeDocument/2006/relationships/hyperlink" Target="http://vk.com/generationangstre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7:00Z</dcterms:created>
  <dc:creator>MescheryakovaE</dc:creator>
  <dc:description/>
  <cp:keywords/>
  <dc:language>en-US</dc:language>
  <cp:lastModifiedBy>alinkina</cp:lastModifiedBy>
  <cp:lastPrinted>2016-02-01T09:45:00Z</cp:lastPrinted>
  <dcterms:modified xsi:type="dcterms:W3CDTF">2016-02-11T05:57:00Z</dcterms:modified>
  <cp:revision>2</cp:revision>
  <dc:subject/>
  <dc:title>Концепция конкурса творческих работ «Поколение «Ангстрем»</dc:title>
</cp:coreProperties>
</file>