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Стартовал ежегодный студенческий конкурс «Поколение «Ангстрем»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Поддержка студенческой молодёжи, профессиональное самоопределение, помощь в поиске достойной и, что немаловажно, интересной работы – вот в общих чертах задачи конкурса «Поколение Ангстрем»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За 13 лет своего существования на конкурс было прислано более 600 конкурсных работ – научных, творческих и бизнес-проектов в различных областях; около 80-ти студентов прошли оплачиваемую стажировку в федеральной компании и более 40 выпускников было трудоустроено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6"/>
          <w:szCs w:val="26"/>
        </w:rPr>
        <w:t xml:space="preserve">«В этом году концепция конкурса немного изменилась, – рассказывает куратор проекта «Поколение Ангстрем» </w:t>
      </w:r>
      <w:r>
        <w:rPr>
          <w:rFonts w:cs="Tahoma" w:ascii="Tahoma" w:hAnsi="Tahoma"/>
          <w:b/>
          <w:i/>
          <w:sz w:val="26"/>
          <w:szCs w:val="26"/>
        </w:rPr>
        <w:t>Татьяна Журавлёва.</w:t>
      </w:r>
      <w:r>
        <w:rPr>
          <w:rFonts w:cs="Tahoma" w:ascii="Tahoma" w:hAnsi="Tahoma"/>
          <w:i/>
          <w:sz w:val="26"/>
          <w:szCs w:val="26"/>
        </w:rPr>
        <w:t xml:space="preserve"> – Теперь участие могут принять не только студенты, магистры, аспиранты, но и преподаватели ВУЗов г. Воронежа. Появились новые темы в направлении «Студенческая работа», более интересным стал блок «Бизнес-проект».</w:t>
      </w:r>
    </w:p>
    <w:p>
      <w:pPr>
        <w:pStyle w:val="Normal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Конкурс «Поколение Ангстрем 2015-2016» проводится по дву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6"/>
          <w:szCs w:val="26"/>
        </w:rPr>
        <w:t xml:space="preserve">Бизнес-проект, где участниками могут быть студенты, магистры, аспиранты и преподаватели ВУЗов, приславшие новый (ещё не реализованный) бизнес-проект по одной из обозначенных тем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Автором бизнес-проекта может стать участник или группа участников, имеющие собственные идеи развития бизнеса в Российской Федерации. Проекты принимаются в виде бизнес-плана с подробным детальным описанием (цели, задачи, этапы внедрения, условия и сроки окупаем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6"/>
          <w:szCs w:val="26"/>
        </w:rPr>
        <w:t>Студенческая работа на одну из тем:</w:t>
      </w:r>
    </w:p>
    <w:p>
      <w:pPr>
        <w:pStyle w:val="Normal"/>
        <w:ind w:left="72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экономика и финансы,</w:t>
      </w:r>
    </w:p>
    <w:p>
      <w:pPr>
        <w:pStyle w:val="Normal"/>
        <w:ind w:left="72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менеджмент и маркетинг,</w:t>
      </w:r>
    </w:p>
    <w:p>
      <w:pPr>
        <w:pStyle w:val="Normal"/>
        <w:ind w:left="72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реклама и PR,</w:t>
      </w:r>
    </w:p>
    <w:p>
      <w:pPr>
        <w:pStyle w:val="Normal"/>
        <w:ind w:left="72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управление персоналом,</w:t>
      </w:r>
    </w:p>
    <w:p>
      <w:pPr>
        <w:pStyle w:val="Normal"/>
        <w:ind w:left="72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дизайн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6"/>
          <w:szCs w:val="26"/>
        </w:rPr>
        <w:t>-техническое творчество: IT технологии, технология деревообработки, технологии пищевых, промышленных и других технологий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Участниками в направлении «Студенческая работа» выступают студенты, магистры, аспиранты ВУЗов г. Воронеж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«Победители в направлении «Студенческая работа» по каждой из тематик получают оплачиваемую стажировку в компании «Ангстрем» с возможным дальнейшим трудоустройством, - поясняет </w:t>
      </w:r>
      <w:r>
        <w:rPr>
          <w:rFonts w:cs="Tahoma" w:ascii="Tahoma" w:hAnsi="Tahoma"/>
          <w:b/>
          <w:i/>
          <w:sz w:val="26"/>
          <w:szCs w:val="26"/>
        </w:rPr>
        <w:t>Татьяна Журавлёва</w:t>
      </w:r>
      <w:r>
        <w:rPr>
          <w:rFonts w:cs="Tahoma" w:ascii="Tahoma" w:hAnsi="Tahoma"/>
          <w:i/>
          <w:sz w:val="26"/>
          <w:szCs w:val="26"/>
        </w:rPr>
        <w:t>. – Авторы же 10 лучших бизнес-проектов будут приглашены на старт-ап мероприятие, в рамках которого пройдёт презентация собственного проекта и дальнейшее определение победителей».</w:t>
      </w:r>
    </w:p>
    <w:p>
      <w:pPr>
        <w:pStyle w:val="Normal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Все Студенческие работы и Бизнес-проекты принимаются до 31 марта 2016 г. на адрес: </w:t>
      </w:r>
      <w:hyperlink r:id="rId2">
        <w:r>
          <w:rPr>
            <w:rStyle w:val="InternetLink"/>
            <w:rFonts w:cs="Tahoma" w:ascii="Tahoma" w:hAnsi="Tahoma"/>
            <w:sz w:val="26"/>
            <w:szCs w:val="26"/>
          </w:rPr>
          <w:t>generation@angstrem.net</w:t>
        </w:r>
      </w:hyperlink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О подробностях конкурса можно узнать Вконтакте в группе «Поколение Ангстрем»: </w:t>
      </w:r>
      <w:hyperlink r:id="rId3">
        <w:r>
          <w:rPr>
            <w:rStyle w:val="InternetLink"/>
            <w:rFonts w:cs="Tahoma" w:ascii="Tahoma" w:hAnsi="Tahoma"/>
            <w:sz w:val="26"/>
            <w:szCs w:val="26"/>
          </w:rPr>
          <w:t>http://vk.com/generationangstrem</w:t>
        </w:r>
      </w:hyperlink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туденческий конкурс «Поколение Ангстрем» - это уникальная возможность проверить и реализовать свои идеи, получить бесценный опыт работы в крупной компании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тьяна Журавлёва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6"/>
          <w:szCs w:val="26"/>
        </w:rPr>
      </w:pPr>
      <w:bookmarkStart w:id="0" w:name="_MailAutoSig"/>
      <w:r>
        <w:rPr>
          <w:rFonts w:cs="Arial" w:ascii="Arial" w:hAnsi="Arial"/>
          <w:sz w:val="26"/>
          <w:szCs w:val="26"/>
        </w:rPr>
        <w:t>Отдел корпоративных коммуникац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ания «Ангстрем»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Тел</w:t>
      </w:r>
      <w:r>
        <w:rPr>
          <w:rFonts w:cs="Arial" w:ascii="Arial" w:hAnsi="Arial"/>
          <w:sz w:val="26"/>
          <w:szCs w:val="26"/>
          <w:lang w:val="en-US"/>
        </w:rPr>
        <w:t>. + 7 473 22 82 196; + 7 920 464 36 93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6"/>
            <w:szCs w:val="26"/>
            <w:lang w:val="en-US" w:eastAsia="en-US"/>
          </w:rPr>
          <w:t>TKolmykova@angstrem.net</w:t>
        </w:r>
      </w:hyperlink>
      <w:r>
        <w:rPr>
          <w:rFonts w:cs="Arial" w:ascii="Arial" w:hAnsi="Arial"/>
          <w:b/>
          <w:bCs/>
          <w:color w:val="2D973F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  <w:sz w:val="26"/>
          <w:szCs w:val="26"/>
          <w:lang w:val="en-US" w:eastAsia="en-US"/>
        </w:rPr>
      </w:pPr>
      <w:hyperlink r:id="rId5">
        <w:bookmarkStart w:id="1" w:name="_MailAutoSig"/>
        <w:r>
          <w:rPr>
            <w:rStyle w:val="InternetLink"/>
            <w:rFonts w:cs="Arial" w:ascii="Arial" w:hAnsi="Arial"/>
            <w:b/>
            <w:sz w:val="26"/>
            <w:szCs w:val="26"/>
            <w:lang w:val="en-US" w:eastAsia="en-US"/>
          </w:rPr>
          <w:t>www.angstrem.org</w:t>
        </w:r>
      </w:hyperlink>
      <w:bookmarkEnd w:id="1"/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6"/>
          <w:szCs w:val="26"/>
          <w:lang w:val="en-US" w:eastAsia="en-US"/>
        </w:rPr>
      </w:pPr>
      <w:r>
        <w:rPr>
          <w:rFonts w:cs="Tahoma" w:ascii="Tahoma" w:hAnsi="Tahoma"/>
          <w:b/>
          <w:color w:val="1F497D"/>
          <w:sz w:val="26"/>
          <w:szCs w:val="26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7"/>
        <w:shd w:fill="FFFFFF" w:val="clear"/>
        <w:spacing w:before="0" w:after="33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Компания «Ангстрем» – это крупное российское предприятие по производству корпусной мебели для дома, которое было основано в Воронеже в 1991 году. За это время компания прошла путь от небольшого производства в домашних условиях до одного из крупнейших производителей и операторов мебельного рынка Росси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 двадцать пять лет команда мечтателей, начинавшая с домашнего производства детских тренажеров, вошла в пятерку лидеров мебельной отрасли России. По оценкам немецкой инжиниринговой компании SCHULER Business Solutions, сегодня это одно из самых эффективных мебельных производств России, а региональная розничная сеть «Ангстрем» является второй по величине в РФ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дукция мебельного холдинга продается на всей территории России, а также в городах Казахстана и Беларусии. Сеть из 200 торговых точек в 40 областях РФ охватывает свыше 65 городов. География продаж постоянно расширяется.</w:t>
      </w:r>
    </w:p>
    <w:p>
      <w:pPr>
        <w:pStyle w:val="Style17"/>
        <w:shd w:fill="FFFFFF" w:val="clear"/>
        <w:spacing w:before="330" w:after="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ar-SA"/>
        </w:rPr>
        <w:t>Не ограничивая свою деятельность только лишь производством мебели, «Ангстрем» активно реализует социальные проекты и ведет просветительскую деятельность.</w:t>
      </w:r>
    </w:p>
    <w:sectPr>
      <w:footerReference w:type="default" r:id="rId6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114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428" w:hanging="720"/>
      <w:jc w:val="both"/>
      <w:outlineLvl w:val="2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Kxbc">
    <w:name w:val="kxb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tion@angstrem.net" TargetMode="External"/><Relationship Id="rId3" Type="http://schemas.openxmlformats.org/officeDocument/2006/relationships/hyperlink" Target="http://vk.com/generationangstrem" TargetMode="External"/><Relationship Id="rId4" Type="http://schemas.openxmlformats.org/officeDocument/2006/relationships/hyperlink" Target="mailto:TKolmykova@angstrem.net" TargetMode="External"/><Relationship Id="rId5" Type="http://schemas.openxmlformats.org/officeDocument/2006/relationships/hyperlink" Target="http://www.angstrem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1:00Z</dcterms:created>
  <dc:creator>MescheryakovaE</dc:creator>
  <dc:description/>
  <cp:keywords/>
  <dc:language>en-US</dc:language>
  <cp:lastModifiedBy>alinkina</cp:lastModifiedBy>
  <cp:lastPrinted>2016-01-16T13:21:00Z</cp:lastPrinted>
  <dcterms:modified xsi:type="dcterms:W3CDTF">2016-02-11T06:11:00Z</dcterms:modified>
  <cp:revision>2</cp:revision>
  <dc:subject/>
  <dc:title>Концепция конкурса творческих работ «Поколение «Ангстрем»</dc:title>
</cp:coreProperties>
</file>