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sz w:val="28"/>
          <w:szCs w:val="28"/>
        </w:rPr>
        <w:t xml:space="preserve">Объявление об областном конкурсе работ в области науки 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 для ученых образовательных организаций высшего образования и научных организац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Воронежской области от 13.07.2016 № 496 информируем о начале приема заявок на конкурс работ в области науки и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конкурсе могут принимать участие молодые ученые, которым на момент подачи работы на конкурс исполнилось не более 35 лет, и ведущие ученые в возрастной категории более 3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боты, подаваемые на конкурс, подразделяются по следующим направлениям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для ведущих ученых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пные, реализованные на практике научно-технические разработки, обеспечивающие решение проблем стабилизации социально-экономического положения Воронежской обла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ки в области производства, переработки и хранения сельскохозяйственной продукц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 новых методов и средств в медицине и здравоохранении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конструкторские и технологические работы в области строительства, архитектуры и жилищно-коммунального хозяйства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, являющиеся значительным вкладом в решение проблем экологии, охраны приро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здание высококачественных учебных изданий (учебников и учебных пособий) для общеобразовательных организаций, профессиональных образовательных организаций, образовательных организаций высшего образования (имеющих гриф или рекомендации различных министерств Российской Федерации и изданных в году, предшествующем году проведения конкурс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онографии, опубликованные в ведущих российских или международных издательствах (в году, предшествующем году проведения конкурса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б) для молодых ученых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учные работы по гуманитарным, социальным, естественным и техническим наукам, соответствующие уровню передовых достижений в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работка и внедрение новых образовательных технологий, создание учебников и учебных пособий для 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ние новых эффективных методов и технических средств управления социально-экономическим комплексом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ля участия в конкурсе образовательные организации высшего образования и научные организации представляют в департамент образования, науки и молодежной политики Воронежской области                            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боту, выдвигаемую на конкурс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исьмо образовательной организации высшего образования (научной организации) о выдвижении работы на конкурс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писку из протокола заседания ученого (научного, научно-технического) совета о представлении работы на конкурс, где в обязательном порядке указывается ее полное название и результаты голосова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кты о внедрении результатов научно-исследовательской работы в учебный процесс, производственную деятельность или иные документы, подтверждающие реализацию работы на практике;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сведения о работе согласно прилож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</w:rPr>
        <w:t>сведения об авторе (авторах) рабо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явление автора (авторов) на выплату денежного поощрения на лицевой банковский сче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ополнительно могут представлять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правки, подтверждающие экономический эффект от использования результатов рабо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цензи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зывы на работу ведущих ученых производственных предприятий и образовательных организ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пии публикац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хемы, чертежи, копии авторских свидетельств, фотографии, вырезки из газет, журналов и иные материал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Все материалы должны быть вложены в папку с надписью «Областной конкурс работ в области науки и образования» и названием работы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исьмо образовательной организации высшего образования (научной организации) о выдвижении работы на конкурс должно содержать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основание выдвижения рабо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щую оценку рабо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ведения о полученном экономическом или социальном эффект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13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Конкурсные материалы необходимо представить до 01 октября 2016 года в департамент образования, науки и молодежной политики Воронежской области по адресу:  г. Воронеж,  пл. Ленина, д. 12, к. 429. Телефон для справок 212-75-38.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Знак2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8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rFonts w:cs="Times New Roman"/>
    </w:rPr>
  </w:style>
  <w:style w:type="character" w:styleId="Style18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31:00Z</dcterms:created>
  <dc:creator>user</dc:creator>
  <dc:description/>
  <dc:language>en-US</dc:language>
  <cp:lastModifiedBy>alinkina</cp:lastModifiedBy>
  <cp:lastPrinted>2016-08-11T12:54:00Z</cp:lastPrinted>
  <dcterms:modified xsi:type="dcterms:W3CDTF">2016-08-31T0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