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20"/>
        <w:gridCol w:w="4335"/>
        <w:gridCol w:w="1860"/>
        <w:gridCol w:w="32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ждународная научно-практическая конференция, посвящ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-летию заслуженного деятеля науки и техники РФ, профессора кафедры сельскохозяйственных машин «Современные тенденции развития технологий и технических средств в сельском хозяйстве» А.П. Тарасенко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/>
              <w:t>1. Роль личности в подготовке специалистов сельского хозяйства, научных и преподавательских кадров.</w:t>
            </w:r>
          </w:p>
          <w:p>
            <w:pPr>
              <w:pStyle w:val="Western"/>
              <w:spacing w:before="0" w:after="0"/>
              <w:rPr/>
            </w:pPr>
            <w:r>
              <w:rPr/>
              <w:t>2. Современные технические средства сельскохозяйственного назначения.</w:t>
            </w:r>
          </w:p>
          <w:p>
            <w:pPr>
              <w:pStyle w:val="Western"/>
              <w:spacing w:before="0" w:after="0"/>
              <w:rPr/>
            </w:pPr>
            <w:r>
              <w:rPr/>
              <w:t>3. Инновационные разработки в сельскохозяйственном производстве.</w:t>
            </w:r>
          </w:p>
          <w:p>
            <w:pPr>
              <w:pStyle w:val="Western"/>
              <w:spacing w:before="0" w:after="0"/>
              <w:rPr/>
            </w:pPr>
            <w:r>
              <w:rPr/>
              <w:t>4. Современные технологии производства сельскохозяйственных культур.</w:t>
            </w:r>
          </w:p>
          <w:p>
            <w:pPr>
              <w:pStyle w:val="Western"/>
              <w:spacing w:before="0" w:after="0"/>
              <w:rPr/>
            </w:pPr>
            <w:r>
              <w:rPr/>
              <w:t>5. Проблемы развития и совершенствования технических средств в сельском хозяйстве.</w:t>
            </w:r>
          </w:p>
          <w:p>
            <w:pPr>
              <w:pStyle w:val="Western"/>
              <w:spacing w:before="0" w:after="0"/>
              <w:rPr/>
            </w:pPr>
            <w:r>
              <w:rPr/>
              <w:t>6. Хранение и переработка продукции растениеводства.</w:t>
            </w:r>
          </w:p>
          <w:p>
            <w:pPr>
              <w:pStyle w:val="Western"/>
              <w:spacing w:before="0" w:after="0"/>
              <w:rPr/>
            </w:pPr>
            <w:r>
              <w:rPr/>
              <w:t>7. Экологические и экономические аспекты применения современных технологий в А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инжене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Вячеслав Геннад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a-kozlov@yandex.ru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научно-практическая конференция, посвященная 105-летию ВГАУ имени император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Агро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грохимия и почво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логия и защита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одоводство и овощевод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тениеводство, кормопроизводство и агро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елекция и семеноводство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и, агрохимии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tekolnik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никова Н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Международная научно-практическая конференция «Политэкономические проблемы развития современных агроэкономических систе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временных агроэкономических систем: теория, методология, практика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татистики и экономико-математического анализа в условиях становления инновационной экономики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и управленческие аспекты развития предприятий АПК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организации финансов и финансового менеджмента в аграрной сфере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ории и методологии бухгалтерского учета и контроля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политика как инструмент государственного регулирования экономики.</w:t>
            </w:r>
          </w:p>
          <w:p>
            <w:pPr>
              <w:pStyle w:val="Style15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284" w:leader="none"/>
              </w:tabs>
              <w:spacing w:before="0" w:after="0"/>
              <w:ind w:left="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й опыт и перспективы развития сельского хозяйства в условиях глобализации экономик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7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го учета и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приему статей доцент Измайлова Л.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ukapusti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Актуальные проблемы аграрной науки, производства и образования. III международная научно-практическая конференция молодых ученых и специалистов на иностранных языках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Инновационные технологии в агрономии, агрохимии и эк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Актуальные проблемы механизации сельского хозяйства и переработки сельскохозяйственной п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Научно-исследовательский потенциал современной молодежи в аграрной экономической науке и управлении АП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клад молодых ученых в инновационное развитие ветеринарной медицины и технологий животно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учно-техническое обеспечение технологии производства и товароведения сельскохозяйственной прод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емлеустройство, кадастр и управление водными ресурсами в соврем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Актуальные вопросы гуманитарных и юридических наук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Ф, Совет молодых ученых и специалис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жулова Анна Соломо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dagog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a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, посвященная 115 годовщине со дня рождения профессора Харитончика Ефима Мироновича «Повышение эффективности использования мобильных энергетических средств в различных режимах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льскохозяйственные на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ические на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ико-математические на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логия и геоэко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ологические на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Юридически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циологические науки.</w:t>
            </w: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r205@agroeng.vsa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татьи: Лещева О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студенческая научная конференция – Студенческий круглый стол, посвященный 520-летию российского герб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оссийские основы государственной символ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стория развития российской государственной символ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временная легитимация российской государственной символ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ждународные правовые основы государственной символики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еждународное значение российской государственной символик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Зарубежные государственные символик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2017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Татья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senko.tatyana@bk.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ая конференция «Правовые аспекты становления и развития гражданского общества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 и гражданский процес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 и уголовный процес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и административное пра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4" w:hanging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кина Анастас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ya-frank@mail.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Проблемы и принципы разработки технологии и техники точного земле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о-информационные системы обеспечения в управлении сельскохозяйственным производств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лого- и ресурсосберегающие технологии построения транспортно-технологических машин для точного земледе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женерно-техническое обеспечение технологий точного зек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ализ, моделирование и прогнозирование влияния технологий точного земледелия на структурные сдвиги, экономический рост и качество жизн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eastAsia="ru-RU"/>
                </w:rPr>
                <w:t>infonauka-vsau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татьи: Козлов В.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, посвященная году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ие проблемы сельскохозяйственного производства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блемы рационального природопользования и экологический мони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ологические проблемы урбанизированны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ияние человека на особо охраняемые природные территории, сохранение их биологического разнообраз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логические проблемы земледелия, агрохимии и почв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нерго- и ресурсосберегающие экологически безопасные технологии сельскохозяйственного производства, хранения и переработки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зотходное и малоотходное производ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колого-экономические аспекты рационального природопольз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и, агрохимии и 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grovestn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7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хневич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Мониторинг ландшафтно-экологических комплексов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ониторинг агроландшаф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онное обеспечение кадаст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ременные технологии в мониторинге земель. Мониторинг мелиорируемых земель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а и кадаст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адцевич Г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cevi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Инновационно-индустриальное развитие национальных агропродовольственных сист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1. Актуальные проблемы методологии и современной экономической науки и практик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2. Мировая экономика и современные международные экономические отношения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3. Проблемы правового регулирования экономических отношений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4. Маркетинговая деятельность в борьбе за рынки сбыта при трансформации экономического пространства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5. Эффективность отечественного менеджмента: нацеленность на результаты в условиях обострения международной конкуренци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6. Совершенствование взаимодействия государственных, общественных, научных, образовательных и производственных структур в АПК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7. Развитие системы современного экономического образования при росте международной конкуренц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2017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и и менеджмен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возкин М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hzag@mail.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научно-практическая конференция, посвященная 105 - летию  ВГАУ и 25-летию факультета технологии и товароведения  «Производство и переработка сельскохозяйственной продукции: менеджмент качества и безопасности»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безопасности и качества сельскохозяйственного сырья и продоволь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вые технологии и оборудование для хранения  и переработки сельскохозяйственного сырья и продоволь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ременные методы исследования показателей качества и безопасности сельскохозяйственного сырья и пищев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новых функциональных продуктов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новационные технологии производства сельскохозяйственного сы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блемы развития экономики и управления АПК в области хранения и переработки на современном этап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7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това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а С.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mail.yandex.ru/?uid=108737496&amp;login=corolkova-nadya" \l "search?text=чури&amp;q=чури&amp;request=sveta-ch-vz@rambler.ru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«sveta-ch-vz@rambler.ru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ева Е.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mail.yandex.ru/?uid=108737496&amp;login=corolkova-nadya" \l "search?text=Кур&amp;q=Кур&amp;request=alena.kurchaeva@yandex.ru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«alena.kurchaeva@yandex.ru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mail.yandex.ru/?uid=108737496&amp;login=corolkova-nadya" \l "search?text=Рти&amp;q=Рти&amp;request=alexey.vrn@mail.ru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«alexey.vrn@mail.ru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Актуальные вопросы садоводства в современных условиях развития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лод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воще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коративное сад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гролесомелиорац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и, агрохимии и 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plodof@agronomy.vsa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кулина Ю.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, посвященная 50-летию со дня образования кафедры статистики и анализа хозяйственной деятельности предприятий АП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блемы статистических исследований аграрной экономики</w:t>
            </w:r>
          </w:p>
          <w:p>
            <w:pPr>
              <w:pStyle w:val="Style16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тно-финансовое и контрольно-аналитическое обеспечение бизнес-процессов в АПК</w:t>
            </w:r>
          </w:p>
          <w:p>
            <w:pPr>
              <w:pStyle w:val="Style16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блемы устойчивого функционирования аграрных коммерческих организаций</w:t>
            </w:r>
          </w:p>
          <w:p>
            <w:pPr>
              <w:pStyle w:val="Style16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нвестиционно-инновационный потенциал аграрной экономики</w:t>
            </w:r>
          </w:p>
          <w:p>
            <w:pPr>
              <w:pStyle w:val="Style16"/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ализация экономико-математических методов в исследованиях АП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ского учета и финансов Ответственный по приему статей доцент Измайлова Л.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ukapus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молодых ученых и специалистов «Инновационные технологии и технические средства для АПК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новационный потенциал развития агропродовольственной сис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туальные проблемы бухгалтерского учета и финан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ременное развитие ветеринарной медицины и технологий животновод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новационные технологии в агрономии, агрохимии и эк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емлеустройство и кадастр в современных условиях: проблемы и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новационные технологии в механизации сельск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ологии хранения, переработки и товароведения сельскохозяйственной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уальные проблемы гуманитарно-правовых, социально-политических наук.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7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лодых ученых и специа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ова Е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-romashova@rambler.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ждународная конференция по ветеринарно-санитарной экспертизе «Ветеринарно-санитарные аспекты качества и безопасности сельскохозяйственной продукции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рганизатор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.в.н., профессор Паршин П.А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 С</w:t>
            </w:r>
            <w:r>
              <w:rPr>
                <w:color w:val="000000"/>
              </w:rPr>
              <w:t>овременная методология ветеринарно-санитарной экспертизы в обеспечении качества и безопасности сельскохозяйственной продукции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Ветеринарная санитария, экология и гигиена в обеспечении продуктивного здоровья животных и безопасности продукции животноводства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Здоровье и продуктивность сельскохозяйственных животных в обеспечении качества и безопасности животноводческой продукции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 Инновационные технологии и экспертиза качества пищевых продуктов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 Нормативно-правовые и организационные аспекты качества и безопасности сельскохозяйственной продукции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 Технология производства и переработки продуктов животноводства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 Патологоанатомическая диагностика в обеспечении продуктивного здоровья сельскохозяйственных животных и безопасности продукции животного происхожд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Инновационные образовательные технологии при подготовке кадров для обеспечения продовольственной безопасности страны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2017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инарной медицины и технологии животноводст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е лицо по приёму статей в сборник Болгова Вера Александровна, ст. лаборант каф. ветеринарно-санитарной экспертиз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: +7(952)541320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e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olgov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ждународная научно-практическая конференция "Современные проблемы общей и прикладной паразитологии"- совместная конференция с ФГБУ «Воронежский государственный природный биосферный заповедник им. В.М. Песко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е проблемы общей и прикладной паразитолог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 2017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теринарной медицины и технологии животновод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. за подготовку и выпуск «Материалов конференции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машова Наталья Борисовна, к.б.н., ведущий научный сотрудник ФГБУ «Воронежский государственный заповедник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bvnr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-903-853-59-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научно-практическая конференция «Социальная значимость правовых знаний в жизни российского общества», посвященная Дню юриста- 3 декабря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тринальные, международные и исторические основы юриспруден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траслевая 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7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Ф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нко Татьяна 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senko.tatyana@bk.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туденческая научная конференция «Теория и практика обеспечения законности и правопорядка в современном обществе»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Ф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изов Дмитрий Геннадиеви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iz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студенческая интернет – конференция, посвященная 25-летию факультета технологии и товароведения «Современные проблемы технологии переработки сельскохозяйственной продукции»,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ременные технологии и средства механизации в хранении и переработки сельскохозяйственных культ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технология в сельскохозяйственном производ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безопасности и качества сельскохозяйственного сырья и продоволь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новых функциональных продуктов пита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товар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икова С.Ю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mail.yandex.ru/?uid=108737496&amp;login=corolkova-nadya" \l "search?text=чури&amp;q=чури&amp;request=sveta-ch-vz@rambler.ru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«sveta-ch-vz@rambler.ru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ева Е.Е.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mail.yandex.ru/?uid=108737496&amp;login=corolkova-nadya" \l "search?text=Кур&amp;q=Кур&amp;request=alena.kurchaeva@yandex.ru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«alena.kurchaeva@yandex.ru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 А.А.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mail.yandex.ru/?uid=108737496&amp;login=corolkova-nadya" \l "search?text=Рти&amp;q=Рти&amp;request=alexey.vrn@mail.ru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«alexey.vrn@mail.ru»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7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kolnikova-nv@mail.ru" TargetMode="External"/><Relationship Id="rId3" Type="http://schemas.openxmlformats.org/officeDocument/2006/relationships/hyperlink" Target="mailto:car205@agroeng.vsau.ru" TargetMode="External"/><Relationship Id="rId4" Type="http://schemas.openxmlformats.org/officeDocument/2006/relationships/hyperlink" Target="mailto:infonauka-vsau@mail.ru" TargetMode="External"/><Relationship Id="rId5" Type="http://schemas.openxmlformats.org/officeDocument/2006/relationships/hyperlink" Target="mailto:agrovestnik2017@mail.ru" TargetMode="External"/><Relationship Id="rId6" Type="http://schemas.openxmlformats.org/officeDocument/2006/relationships/hyperlink" Target="mailto:plodof@agronomy.vsau.ru" TargetMode="External"/><Relationship Id="rId7" Type="http://schemas.openxmlformats.org/officeDocument/2006/relationships/hyperlink" Target="mailto:bvnrom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07:00Z</dcterms:created>
  <dc:creator>adm</dc:creator>
  <dc:description/>
  <cp:keywords/>
  <dc:language>en-US</dc:language>
  <cp:lastModifiedBy>alinkina</cp:lastModifiedBy>
  <cp:lastPrinted>2017-01-09T09:27:00Z</cp:lastPrinted>
  <dcterms:modified xsi:type="dcterms:W3CDTF">2017-01-16T11:01:00Z</dcterms:modified>
  <cp:revision>4</cp:revision>
  <dc:subject/>
  <dc:title>Международная научно-практическая конференция</dc:title>
</cp:coreProperties>
</file>