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ое письм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важаемые коллеги!</w:t>
      </w:r>
    </w:p>
    <w:p>
      <w:pPr>
        <w:pStyle w:val="Normal"/>
        <w:ind w:firstLine="567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567"/>
        <w:jc w:val="both"/>
        <w:rPr/>
      </w:pPr>
      <w:r>
        <w:rPr>
          <w:b/>
        </w:rPr>
        <w:t>ФГБОУ ВО Нижегородская государственная сельскохозяйственная академия</w:t>
      </w:r>
      <w:r>
        <w:rPr/>
        <w:t xml:space="preserve"> приглашает вас принять участие в </w:t>
      </w:r>
      <w:r>
        <w:rPr>
          <w:b/>
        </w:rPr>
        <w:t>X Международной конференции «Актуальные проблемы обучения дисциплин гуманитарного цикла в высшей школе»</w:t>
      </w:r>
      <w:r>
        <w:rPr/>
        <w:t>, посвященной 100-летию аграрного образования в г. Нижнем Новгороде, которая состоится 6–7 апреля 2017 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ргкомитет принимает статьи по следующей тематике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теоретические основы обучения в высшей школе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проблемы обучения общественным наукам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проблемы обучения дисциплин психолого-педагогического цикла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теория и методика преподавания иностранных языков в вузе и школе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культура устной и письменной речи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проблемы обучения иностранных студентов русскому языку (на разных этапах)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проблемы обучения дисциплинам специализации иностранных студентов;</w:t>
      </w:r>
    </w:p>
    <w:p>
      <w:pPr>
        <w:pStyle w:val="Normal"/>
        <w:ind w:firstLine="567"/>
        <w:jc w:val="both"/>
        <w:rPr/>
      </w:pPr>
      <w:r>
        <w:rPr/>
        <w:t>– </w:t>
      </w:r>
      <w:r>
        <w:rPr/>
        <w:t>проблемы духовно-нравственного воспитания студентов высших учебных заведений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гармонизация межнациональных отношен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Статьи нужно присылать </w:t>
      </w:r>
      <w:r>
        <w:rPr>
          <w:b/>
        </w:rPr>
        <w:t>по 3 марта (включительно)</w:t>
      </w:r>
      <w:r>
        <w:rPr/>
        <w:t xml:space="preserve"> на электронный адрес:</w:t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>culrr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 xml:space="preserve"> (в теме указать: </w:t>
      </w:r>
      <w:r>
        <w:rPr>
          <w:b/>
        </w:rPr>
        <w:t>статья для конференции</w:t>
      </w:r>
      <w:r>
        <w:rPr/>
        <w:t>).</w:t>
      </w:r>
    </w:p>
    <w:p>
      <w:pPr>
        <w:pStyle w:val="Normal"/>
        <w:ind w:firstLine="567"/>
        <w:jc w:val="both"/>
        <w:rPr/>
      </w:pPr>
      <w:r>
        <w:rPr/>
        <w:t xml:space="preserve">Стоимость страницы – </w:t>
      </w:r>
      <w:r>
        <w:rPr>
          <w:b/>
        </w:rPr>
        <w:t>150 рублей</w:t>
      </w:r>
      <w:r>
        <w:rPr/>
        <w:t xml:space="preserve">. По итогам конференции будет издан печатный сборник материалов, постатейно размещенный в РИНЦ (Научная электронная библиотека </w:t>
      </w:r>
      <w:r>
        <w:rPr>
          <w:lang w:val="en-US"/>
        </w:rPr>
        <w:t>elibrary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ind w:firstLine="567"/>
        <w:jc w:val="both"/>
        <w:rPr/>
      </w:pPr>
      <w:r>
        <w:rPr/>
        <w:t>Проезд, проживание и питание за счет командирующей стороны.</w:t>
      </w:r>
    </w:p>
    <w:p>
      <w:pPr>
        <w:pStyle w:val="Normal"/>
        <w:ind w:firstLine="567"/>
        <w:jc w:val="both"/>
        <w:rPr/>
      </w:pPr>
      <w:r>
        <w:rPr/>
        <w:t>О необходимости бронирования гостиницы просьба уведомить заране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Адрес оргкомитета конференции</w:t>
      </w:r>
      <w:r>
        <w:rPr/>
        <w:t>: 603107, Нижний Новгород, пр. Гагарина, 97, главный корпус, ауд. 413-а. Телефон для справок: (831) 462 – 64 – 45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center"/>
        <w:outlineLvl w:val="0"/>
        <w:rPr>
          <w:szCs w:val="28"/>
        </w:rPr>
      </w:pPr>
      <w:r>
        <w:rPr>
          <w:b/>
          <w:szCs w:val="28"/>
        </w:rPr>
        <w:t>Требования к оформлению печатных материалов</w:t>
      </w:r>
      <w:r>
        <w:rPr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Текстовый редактор Word 2003–2008. Формат А 4, книжная ориентация. Шрифт TimesNewRoman. Кегль – 14 pt. Межстрочный интервал – 1. Поля: левое – 3 см, остальные поля – 2 см. Абзацный отступ – 1 см. На первой странице вверху слева без отступа указывается УДК. Ниже (через строку) по центру без отступа полужирным шрифтом приводится название статьи. Далее по центру без отступа – инициалы и фамилия автора. Аннотация – шрифт 12 pt (до 500 знаков), выравнивание «по ширине», абзацный отступ – 1. Ключевые слова – шрифт 12 pt (4–9 слов или словосочетаний, разделенных точкой с запятой). Основной текст: выравнивание «по ширине»; абзацный отступ – 1. После текста с отступом в одну пустую строку набирается слово Литература (кегль 12 пт, начертание – «жирное», выравнивание «по центру»). Список литературы обязателен, оформляется в алфавитном порядке в соответствии с ГОСТ 7.1–2003, кегль 12 пт. Ссылки на литературу в тексте заключаются в квадратные скобки с указанием номера источника и страницы. Нумерацию страниц не ставить.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Образец оформления статьи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  <w:t>УДК (</w:t>
      </w:r>
      <w:hyperlink r:id="rId2">
        <w:r>
          <w:rPr>
            <w:rStyle w:val="InternetLink"/>
            <w:szCs w:val="28"/>
          </w:rPr>
          <w:t>http://teacode.com/online/udc/</w:t>
        </w:r>
      </w:hyperlink>
      <w:r>
        <w:rPr>
          <w:szCs w:val="28"/>
        </w:rPr>
        <w:t xml:space="preserve">)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АЗВАНИЕ СТАТЬИ (на русском языке)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АЗВАНИЕ СТАТЬИ (на английском языке)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И.О. Фамилия (на русском языке)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И.О. Фамилия (на английском языке)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Место работы (учебы), должность, ученая степень, звание, е-mail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Аннотация: (текст на русском языке)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Ключевые слова (слова на русском языке)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Annotation (текст на английском языке)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Keywords (слова на английском языке)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Текст. Текст. Текст. Текст. Текст. Текст. Текст. Текст [3, с. 60]. Текст. Текст. Текст. Текст. Текст. Текст. Текст. Текст. Текст [1, л. 11]. Текст. Текст. Текст. Текст. Текст. Текст. Текст. Текст. Текст [2, с. 120]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Cs w:val="28"/>
        </w:rPr>
      </w:pPr>
      <w:r>
        <w:rPr>
          <w:szCs w:val="28"/>
        </w:rPr>
        <w:t>ЛИТЕРАТУР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писок литературы обязателен, оформляется в алфавитном порядке в соответствии с ГОСТ 7.1–2003, кегль 14 пт. Публикация материалов бесплатна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acode.com/online/udc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0:31:00Z</dcterms:created>
  <dc:creator>Алексей</dc:creator>
  <dc:description/>
  <cp:keywords/>
  <dc:language>en-US</dc:language>
  <cp:lastModifiedBy>alinkina</cp:lastModifiedBy>
  <dcterms:modified xsi:type="dcterms:W3CDTF">2017-01-27T10:31:00Z</dcterms:modified>
  <cp:revision>2</cp:revision>
  <dc:subject/>
  <dc:title>Информационное письмо № 2</dc:title>
</cp:coreProperties>
</file>