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910"/>
      </w:tblGrid>
      <w:tr>
        <w:trPr>
          <w:trHeight w:val="1124" w:hRule="atLeast"/>
        </w:trPr>
        <w:tc>
          <w:tcPr>
            <w:tcW w:w="3580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1510" cy="1602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5025" cy="20389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ерство сельского хозяйства </w:t>
            </w:r>
          </w:p>
          <w:p>
            <w:pPr>
              <w:pStyle w:val="Normal"/>
              <w:suppressAutoHyphens w:val="tru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uppressAutoHyphens w:val="true"/>
              <w:spacing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uppressAutoHyphens w:val="tru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банский государственный аграрный университет имени И. Т. Трубилина»</w:t>
            </w:r>
          </w:p>
          <w:p>
            <w:pPr>
              <w:pStyle w:val="Normal"/>
              <w:suppressAutoHyphens w:val="tru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вразийская технологическая платформа «Технологии пищевой и перерабатывающей промышленности </w:t>
              <w:br/>
              <w:t>АПК– продукты здорового питания»</w:t>
            </w:r>
          </w:p>
        </w:tc>
      </w:tr>
    </w:tbl>
    <w:p>
      <w:pPr>
        <w:pStyle w:val="Normal"/>
        <w:spacing w:before="0" w:after="0"/>
        <w:ind w:left="26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деятельности Евразийской технологической платформы «Технологии пищевой и перерабатывающей промышленности АПК – продукты здорового питания» (сайт «ТППП АПК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платформа-ап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риглашаем Вас принять участие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й конференции студентов, аспирантов и молодых ученых посвященной 95-летию Кубанского государственного аграрного университета имени И. Т. Трубилин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временные аспекты производства и переработки сельскохозяйственной продук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е направления конференции:</w:t>
      </w: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циональные ресурсосберегающие технологии переработки животноводческой продукц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ременные перспективы использования биотехнологий в производстве, хранении и переработки сельскохозяйственной продукции в системе экологического земледелия и животноводств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Современные аспекты производства и переработки растениеводческой проду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организационном комитет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Степовой Артем Васильевич (декан факультетов перерабатывающих технологий, канд. техн. наук, доцент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– Нестеренко Антон Алексеевич (доцент кафедры технологии хранения и переработки животноводческой продукции, канд. техн. наук)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оргкомитета: д-р. техн. наук, профессор Тимошенко Н.В., д-р. с.-х. наук, профессор Патиева А.М., д-р. с.-х. наук, профессор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етенкоА. И.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анд. техн. наук, доцен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Лысенк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Ю.А., д-р. техн. наук, профессор Родионова Л.Я., канд. техн. наук, доцент Ольховатов Е.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комитет публикует статьи бесплат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материалам конференции будет подготовлен электронный сборник. </w:t>
      </w:r>
      <w:r>
        <w:rPr>
          <w:rFonts w:cs="Times New Roman" w:ascii="Times New Roman" w:hAnsi="Times New Roman"/>
          <w:sz w:val="28"/>
          <w:szCs w:val="28"/>
        </w:rPr>
        <w:t xml:space="preserve">Сборник трудов </w:t>
      </w:r>
      <w:r>
        <w:rPr>
          <w:rFonts w:cs="Times New Roman" w:ascii="Times New Roman" w:hAnsi="Times New Roman"/>
          <w:b/>
          <w:sz w:val="28"/>
          <w:szCs w:val="28"/>
        </w:rPr>
        <w:t xml:space="preserve">включается в базу Российского индекса научного цитирования (РИНЦ), </w:t>
      </w:r>
      <w:r>
        <w:rPr>
          <w:rFonts w:cs="Times New Roman" w:ascii="Times New Roman" w:hAnsi="Times New Roman"/>
          <w:sz w:val="28"/>
          <w:szCs w:val="28"/>
        </w:rPr>
        <w:t>публикуется на сайте ФГБОУ ВО «Кубанский государственный аграрный университет имени И. Т. Трубилина» http://www.kubsau.ru/science/publications/ и рассылается всем авторам в электронном виде. Материалы</w:t>
      </w:r>
      <w:r>
        <w:rPr>
          <w:rFonts w:cs="Times New Roman" w:ascii="Times New Roman" w:hAnsi="Times New Roman"/>
          <w:iCs/>
          <w:sz w:val="28"/>
          <w:szCs w:val="28"/>
        </w:rPr>
        <w:t xml:space="preserve"> публикуются в авторской редакции. Все статьи проверяются системой антиплагиат. Оригинальность текста должна составлять не менее 75%. Количество статей от одного автора или группы авторов не ограниченно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ференции необходимо направить на электронный адрес оргкомитета (konferencijatpp@mail.ru) до 20.03.2017 г. следующие материа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у на участие</w:t>
      </w:r>
      <w:r>
        <w:rPr>
          <w:rFonts w:cs="Times New Roman" w:ascii="Times New Roman" w:hAnsi="Times New Roman"/>
          <w:sz w:val="28"/>
          <w:szCs w:val="28"/>
        </w:rPr>
        <w:t xml:space="preserve"> в конференции оформленную для всех авторов в одном фай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ую версию статьи</w:t>
      </w:r>
      <w:r>
        <w:rPr>
          <w:rFonts w:cs="Times New Roman" w:ascii="Times New Roman" w:hAnsi="Times New Roman"/>
          <w:sz w:val="28"/>
          <w:szCs w:val="28"/>
        </w:rPr>
        <w:t xml:space="preserve">, оформленную в соответствии с прилагаемыми требова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арианте каждая статья и заявка на участие должны быть в отдельных файлах. Именовать файлы по фамилии первого автора, затем тире, после которого слова: «статья1» или «статья2» или «заявка». Например, от одного автора направляется: «Иванов И.И.-статья», «Иванов И.И.-заявк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Требования к оформлению материал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страниц от 3 до 10. Формат бумаги стандартный А4. Текст должен быть набран в текстовом редакторе Microsoft </w:t>
      </w:r>
      <w:r>
        <w:rPr>
          <w:rFonts w:cs="Times New Roman" w:ascii="Times New Roman" w:hAnsi="Times New Roman"/>
          <w:caps/>
          <w:sz w:val="28"/>
          <w:szCs w:val="28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6.0, 7.0 (97-2003). Формат текста: шрифт 14 пт., тип Times New Roman; межстрочный интервал – полуторный; все поля – 2 см, красная строка (отступ) – 1,25 см. Не использовать табуляций, автоматических списков, стилей, специальных символов и подчеркиваний, нумерация страниц не вед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ы представляются в формате Word. Для таблиц допускается размер шрифта 12 пт, интервал 1 пт. Слово таблица пишется без отступа (с начала страниц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ы – в стандартном редакторе формул Word (Microsoft Equation 3.0), структурные химические сканированные в виде рисун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материал (рисунки, чертежи, схемы, фотографии) представляются в тексте статьи (форматы JPG, TIF, GIF с разрешением не менее 300 точек на дюйм). Слово «Рисунок» пишется с абзацным отступом 1,25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евом верхнем углу документа (без отступа) располагается номер УДК. Далее через пустую строку название статьи, которое печатается по центру прописными буквами жирным шрифтом. После названия пропускается одна строка и по центру строчными буквами жирным шрифтом набираются фамилии и инициалы авторов с указанием степени и звания, далее по центру в скобках набираются полное и сокращенное наименование организация, город, страна. Затем пропускается одна строка, приводится аннотация и перечисляются ключевые слова, которые выделяются курсивом. Далее пропускаются две строки, и набирается текст статьи. После статьи приводится список литературы оформленный по ГОСТ Р 7.0.5 – 2008. В тексте обязательны ссылки на источники из списка (например: [5, 6]).</w:t>
      </w:r>
    </w:p>
    <w:p>
      <w:pPr>
        <w:pStyle w:val="Style15"/>
        <w:spacing w:before="0" w:after="0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0" w:after="0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r>
        <w:br w:type="page"/>
      </w:r>
    </w:p>
    <w:p>
      <w:pPr>
        <w:pStyle w:val="Style15"/>
        <w:spacing w:lineRule="auto" w:line="360" w:before="0" w:after="0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имер оформления </w:t>
      </w:r>
    </w:p>
    <w:p>
      <w:pPr>
        <w:pStyle w:val="Normal"/>
        <w:shd w:fill="FFFFFF" w:val="clear"/>
        <w:spacing w:lineRule="auto" w:line="360" w:before="0" w:after="0"/>
        <w:ind w:right="-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000000000000</w:t>
      </w:r>
    </w:p>
    <w:p>
      <w:pPr>
        <w:pStyle w:val="Normal"/>
        <w:shd w:fill="FFFFFF" w:val="clear"/>
        <w:spacing w:lineRule="auto" w:line="360" w:before="0" w:after="0"/>
        <w:ind w:right="-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ВРЕМЕННЫЕ АСПЕКТЫ ПРОИЗВОДСТВА И ПЕРЕРАБОТКИ СЕЛЬСКОХОЗЯЙСТВЕННОЙ ПРОДУКЦИИ</w:t>
      </w:r>
    </w:p>
    <w:p>
      <w:pPr>
        <w:pStyle w:val="Normal"/>
        <w:shd w:fill="FFFFFF" w:val="clear"/>
        <w:spacing w:lineRule="auto" w:line="360" w:before="0" w:after="0"/>
        <w:ind w:right="-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О. Иванов к.т.н, доцент, В.В. Петров студент</w:t>
      </w:r>
    </w:p>
    <w:p>
      <w:pPr>
        <w:pStyle w:val="Normal"/>
        <w:spacing w:lineRule="auto" w:line="360" w:before="0" w:after="0"/>
        <w:ind w:right="-13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«Кубанский государственный аграрный университет имени И.Т. Трубилина»,</w:t>
        <w:br/>
        <w:t xml:space="preserve"> г. Краснодар, Россия) </w:t>
      </w:r>
    </w:p>
    <w:p>
      <w:pPr>
        <w:pStyle w:val="Normal"/>
        <w:spacing w:lineRule="auto" w:line="360" w:before="0" w:after="0"/>
        <w:ind w:right="-13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807" w:leader="none"/>
        </w:tabs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нотация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807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692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6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статьи. Текст статьи. Текст статьи. Текст статьи. Текст статьи. </w:t>
      </w:r>
    </w:p>
    <w:p>
      <w:pPr>
        <w:pStyle w:val="Normal"/>
        <w:spacing w:lineRule="auto" w:line="360" w:before="0" w:after="0"/>
        <w:ind w:right="6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 приведены данные .... Исходя из приведенных данных (табл. 1) можно сделать вывод....</w:t>
      </w:r>
    </w:p>
    <w:p>
      <w:pPr>
        <w:pStyle w:val="Normal"/>
        <w:spacing w:lineRule="auto" w:line="360" w:before="0" w:after="0"/>
        <w:ind w:right="694" w:hanging="0"/>
        <w:rPr/>
      </w:pPr>
      <w:r>
        <w:rPr/>
        <w:t>Таблица 1 – Названи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561"/>
        <w:gridCol w:w="347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right="69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1 приведены данные .... Исходя из приведенных данных (рис. 1) можно сделать вывод....</w:t>
      </w:r>
    </w:p>
    <w:p>
      <w:pPr>
        <w:pStyle w:val="Normal"/>
        <w:spacing w:lineRule="auto" w:line="360" w:before="0" w:after="0"/>
        <w:ind w:right="6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723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69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Название</w:t>
      </w:r>
    </w:p>
    <w:p>
      <w:pPr>
        <w:pStyle w:val="Heading9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оличество соли и специй определяют по формуле (3)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= А×Р/100,                                                                                                                (3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right="-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С – потребное количество соли или специй в смену, для данного вида полуфабрикатов, кг; </w:t>
      </w:r>
    </w:p>
    <w:p>
      <w:pPr>
        <w:pStyle w:val="Heading4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– норма расхода соли и специй на 100 кг основного сырья, кг.</w:t>
      </w:r>
    </w:p>
    <w:p>
      <w:pPr>
        <w:pStyle w:val="Normal"/>
        <w:spacing w:lineRule="auto" w:line="360" w:before="0" w:after="0"/>
        <w:ind w:right="6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:  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>Образец</w:t>
      </w:r>
      <w:r>
        <w:rPr/>
        <w:t xml:space="preserve">  Заявка на участие в конференции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3390"/>
      </w:tblGrid>
      <w:tr>
        <w:trPr>
          <w:trHeight w:val="20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втор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и звание автор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адре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с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 участни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е направ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. перечень в письме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Научные направления кафедры технологии хранения и переработки животноводческой продукци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500"/>
        <w:gridCol w:w="5257"/>
        <w:gridCol w:w="2417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сследован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ого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писок статей в elibrar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 код elibrary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яса и мясных продуктов специального назнач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Николай Васильевич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4509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2148-8630, AuthorID: 450936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ологические приемы повышения качества мясного сырья и продуктов его переработки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ева Александра Михайл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40519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4416-2637, AuthorID: 405194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ясных и рыбных продукт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атова Наталья Юрь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42985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9655-6440, AuthorID: 429858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ческие приемы повышения качества мясного сырья и продуктов его переработ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ева Светлана Владимир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66985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6943-2970, AuthorID: 669854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ологические приемы повышения качества мясной продукции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Антон Алексеевич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66455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9522-0210, AuthorID: 664553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олочных продуктов общего и специального направления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Наталья Серьге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29138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5300-0169, AuthorID: 29138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олочных продуктов общего и специального направления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 Ольга Александр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7272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6160-1086, AuthorID: 727223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олочных продуктов общего и специального направления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ая Татьяна Николаевна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42709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5315-5346, AuthorID: 427092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е направления кафедры</w:t>
      </w:r>
      <w:r>
        <w:rPr/>
        <w:t xml:space="preserve"> технологии хранения и переработки растениеводческой продукции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500"/>
        <w:gridCol w:w="5257"/>
        <w:gridCol w:w="2417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сследован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ого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писок статей в elibrar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 код elibrary</w:t>
            </w:r>
          </w:p>
        </w:tc>
      </w:tr>
      <w:tr>
        <w:trPr>
          <w:trHeight w:val="36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ереработка растительного сырья, технология пектина и пектинопродукт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Людмила Владимир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1777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4318-2512, AuthorID: 177704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ереработка растительного сырья, технология пектина и пектинопродукт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юдмила Яковл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1448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2839-4321, AuthorID: 144818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ереработка растительного сырь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Елена Владимир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14439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4217-7269, AuthorID: 14439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качества зерна и зернопродуктов, технология хлебобулочных и мучных кондитерских изделий функционального назначения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Наталья Виктор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14439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1488-4080, AuthorID: 144392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хлеба и хлебобулочных изделий повышенной пищевой и биологической цен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Мария Андре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8351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безалкогольных напитков функционального назнач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вой Артем Васильевич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67689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1277-3737, AuthorID: 676895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функциональных продуктов питания, технология пектина и пектинопродуктов, исследование растительного продовольственного сырь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 Ирина Валерь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9827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8519-0890, AuthorID: 98276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хлеба и хлебобулочных изделий из замороженных полуфабрикат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ийз Надежда Виктор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67785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6140-4114, AuthorID: 677855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етрадиционного растительного сырья для повышения биологической и пищевой ценности хлебобулочных и кондитерских издел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лдина Татьяна Владимир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5478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4466-9243, AuthorID: 547850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иотических кормовых добаво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ина Елена Иван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73239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2155-2764, AuthorID: 732395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функциональных продуктов пит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вода Альбина Алексе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67688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2239-8732, AuthorID: 676884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безалкогольных напитков, технология переработки сои с получением продуктов питания, комплексная переработка растительного сырья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атов Егор Анатольевич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69510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3087-6050, AuthorID: 695108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хлебобулочных изделий функционального назнач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жаровская Надежда Серге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1765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4016-4986, AuthorID: 176542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дитерских изделий на основе пектина и пектинопродукт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иков Андрей Владимирович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56494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7732-0558, AuthorID: 564948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хранения и переработки зерна и зернопродукт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цева Алла Тимофе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3346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9961-1818, AuthorID: 334668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биотехнологической обработки семян масличных культур с целью модификации их технологических характеристи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адежда Серге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7550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5858-6244, AuthorID: 755026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ереработка растительного сырья, технология пектина и пектинопродукт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щик Людмила Гаврил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2894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8282-6080, AuthorID: 28940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дитерских изделий функционального назначения, системы качества на предприятиях отрасл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 Владимир Кириллович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68385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5396-2848, AuthorID: 683857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хранения и переработки плодово-ягодного сырья, получение продуктов функционального назначения на основе пекти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ова Екатерина Анатоль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67014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7129-7308, AuthorID: 670146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ереработка сырья субтропических культу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Лариса Владилен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79005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4869-8471, AuthorID: 790053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ереработка растительного сырья, технология пектина и пектинопродукт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ова Татьяна Никола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7571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1871-3211, AuthorID: 757122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продукции плодоводства, технология пектина и пектинопродукт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Сергей Михайлович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1448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5082-8400, AuthorID: 144820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тов для детского пит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Марина Павл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67257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3715-2395, AuthorID: 67257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фикация производства продукции плодовод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бул Александр Николаевич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1442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7841-9393, AuthorID: 144243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е направления кафедры б</w:t>
      </w:r>
      <w:r>
        <w:rPr/>
        <w:t>иотехнологии, биохимии и биофизик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500"/>
        <w:gridCol w:w="5257"/>
        <w:gridCol w:w="2417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сследован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ого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писок статей в elibrar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 код elibrary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технология кормовых добавок функционального назнач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аев Андрей Георгиевич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1385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8508-1224, AuthorID: 138537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биопрепаратов для сельского хозяй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нко Александр Иванович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40697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7870-5435, AuthorID: 406973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технология кормовых  микробиологических препаратов для животновод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Юрий Андреевич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6614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8066-7864, AuthorID: 661417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физические методы в биотехнолог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тахин Геннадий Андреевич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1372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6914-5940, AuthorID: 137210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активированные растворы в ветеринар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обова Инна Серге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3222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3082-9367, AuthorID: 322268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ЦР, пробиотики, разложение органических отход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ветлана Андре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1638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4482-3199, AuthorID: 163823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кормовых добавок из растительного сырь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Самвел Николаевич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1385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7647-4618, AuthorID: 138538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щевая биотехнолог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калов Анатолий Валерьевич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5209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1953-1142, AuthorID: 520912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технология препаратов для животновод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Ирина Владимир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76504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2014-0899, AuthorID: 765046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технология культивирования микроводоросл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нева Надежда Леонид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6597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6931-4477, AuthorID: 659732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биопрепаратов для сельского хозяйства, биоконверс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 Анна Никола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/author_items.asp?authorid=7236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-код: 2342-8682, AuthorID: 723628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Слабая ссылка"/>
    <w:qFormat/>
    <w:rPr>
      <w:rFonts w:cs="Times New Roman"/>
      <w:sz w:val="24"/>
      <w:szCs w:val="24"/>
      <w:u w:val="single"/>
    </w:rPr>
  </w:style>
  <w:style w:type="character" w:styleId="Hps">
    <w:name w:val="hps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ranslationchunk">
    <w:name w:val="translation-chunk"/>
    <w:qFormat/>
    <w:rPr>
      <w:rFonts w:cs="Times New Roman"/>
    </w:rPr>
  </w:style>
  <w:style w:type="character" w:styleId="FontStyle248">
    <w:name w:val="Font Style248"/>
    <w:qFormat/>
    <w:rPr>
      <w:rFonts w:ascii="Times New Roman" w:hAnsi="Times New Roman" w:cs="Times New Roman"/>
      <w:sz w:val="24"/>
      <w:szCs w:val="24"/>
    </w:rPr>
  </w:style>
  <w:style w:type="character" w:styleId="11">
    <w:name w:val="Диплом1.1 Знак"/>
    <w:qFormat/>
    <w:rPr>
      <w:rFonts w:ascii="Times New Roman" w:hAnsi="Times New Roman" w:cs="Times New Roman"/>
      <w:b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pacing w:val="-2"/>
      <w:sz w:val="28"/>
      <w:szCs w:val="28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0" w:before="0" w:after="0"/>
      <w:ind w:firstLine="317"/>
      <w:jc w:val="both"/>
    </w:pPr>
    <w:rPr>
      <w:rFonts w:ascii="Arial" w:hAnsi="Arial" w:cs="Arial"/>
      <w:sz w:val="24"/>
      <w:szCs w:val="24"/>
    </w:rPr>
  </w:style>
  <w:style w:type="paragraph" w:styleId="111">
    <w:name w:val="Диплом1.1"/>
    <w:basedOn w:val="Normal"/>
    <w:qFormat/>
    <w:pPr>
      <w:spacing w:lineRule="auto" w:line="360" w:before="0" w:after="0"/>
      <w:ind w:firstLine="709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http://www.kubsau.ru/education/chairs/biotech/staff/5162/" TargetMode="External"/><Relationship Id="rId6" Type="http://schemas.openxmlformats.org/officeDocument/2006/relationships/hyperlink" Target="http://www.kubsau.ru/education/chairs/biotech/staff/1932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6:00Z</dcterms:created>
  <dc:creator>Техмен</dc:creator>
  <dc:description/>
  <cp:keywords/>
  <dc:language>en-US</dc:language>
  <cp:lastModifiedBy>alinkina</cp:lastModifiedBy>
  <cp:lastPrinted>2016-02-15T10:00:00Z</cp:lastPrinted>
  <dcterms:modified xsi:type="dcterms:W3CDTF">2017-01-26T12:46:00Z</dcterms:modified>
  <cp:revision>2</cp:revision>
  <dc:subject/>
  <dc:title/>
</cp:coreProperties>
</file>