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ОНФЕРЕНЦИИ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7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 участник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яя экскурсия по город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7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ставки научных достижений университ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нарное заседание конферен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екция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, представленных на конкурс «Экологический 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17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конкурса «Экологический проект», награждение победит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-усадьбу С.А. Есенина в с. Константи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ъезд участников конференц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необходимо отправить в адрес оргкомитета конферен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conferenss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заявку на участие (Приложение 1) и статью (материалы доклада)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апреля 2017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еме письма необходимо указать: для участия в 68-ой конферен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о приеме или отклонении материалов высылается в течение пяти рабочих дней с момента получен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могут быть высланы на адрес конференции повторно после доработки с указанием в тем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астия в 68-ой конференции – до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позже 1 апреля 2017 г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оступившие позже указанного срока, не принимаются и не рассматриваются. Материалы, не оформленные по требованиям, указанным в данном информационном письме к публикации не принимаю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статья должны находится в разных файлах и называться по фамилии автора / авторов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Статья</w:t>
        <w:tab/>
        <w:tab/>
        <w:tab/>
        <w:t>Иванов, Петров, Сидорова Стать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Заявка</w:t>
        <w:tab/>
        <w:tab/>
        <w:tab/>
        <w:t>Иванов, Петров, Сидорова Заяв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татей с участием одного человека – не более тре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взнос за участие в конференции не взимается. Материалы будут опубликова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gat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ы в РИНЦ в течение трех месяцев с момента проведения конферен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РАБОТЫ КОНФЕРЕНЦ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новационные энерго- и ресурсосберегающие экологически безопасные системы и технологии производства, хранения и переработки сельскохозяйственной продук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Экологические аспекты природопользования, растениеводства и почвосберегающего земледел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ные направления научных исследований в животноводстве, ветеринарии и ветеринарно-санитарной эксперти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женерно-технические решения для агропромышленного комплекс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ктуальные вопросы экономики и управления в АП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облемы совершенствования профессионального образования и воспит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курс «Экологический проект» (Приложение 2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вторы несут ответственность за достоверность информации, представленной в докла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требова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т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7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аметры 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ат – А4; поля – 2 см; межстрочный интервал –одинарный; абзац – 1,25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14, цвет черны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 3 до 6 страниц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 ав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более четыре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автоматическая нумерация (ни в тексте, ни в библиографическом списк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установка красной строки (абзацного отступа) с помощью пробелов или табуля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оформления стат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К 338.43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ванов И.И., д.т.н.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тров П.П., к.э.н.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дорова С.С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ГБОУ ВО РГАТУ, г. Рязань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БЛЕМЫ АПК РЕГИОНА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посвящена анализу конкретных проблем, которые стоять перед предприятиями российских регионов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ключевым вопросом АПК … [2, с. 214]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иблиографический список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Артемьев, В.Г. Математические методы в технике и технологиях [Текст] / В.Г. Артемьев, Ю.М. Исаев, Х.Х. Губейдуллин. – Ростов-на-Дону : Издательство Росно, 2003. – С. 154-155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Афиногенова, С.Н. Разработка линии для обработки и хранения картофеля [Текст] / С.Н. Афиногенова, С.А. Морозов // Сб.: Физико-технические проблемы создания новых технологий в агропромышленном комплексе: Материалы VI Российской науч.-практ. конф. – Ставрополь : Ставропольское изд-во «Параграф», 2011. – С. 9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элементов статьи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3"/>
        <w:gridCol w:w="3426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стать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 жирный, выравнивание по левому кра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К 338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автор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 курсивом, выравнивание по правому краю. Информация должна содержать фамилию автора, инициалы, научную степень сокращенно (если есть), сокращенное название организации, название города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ванов И.И., д.т.н.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тров П.П., к.э.н.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дорова С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ГБОУ ВО РГАТУ, г. Н,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 жирный, буквы заглавные, выравнивание по цен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БЛЕМЫ АПК РЕГ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стать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внивание по ширине. Не допускается использование гиперссылок и висячих ст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должна представлять собой цельный текст без дробления на введение, основную часть, выводы. Цель статьи, методы исследования и т.п. не выделяются отдельными заголов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тексте оформляются в квадратных скобках с указанием номера источника в библиографическом списке и номера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 и аннотация не нуж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посвящена анализу конкретных проблем, которые стоять перед предприятиями российских регионов.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ключевым вопросом АПК … [2, с. 214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графи-ческий список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графический список – обязательный элемент статьи! Количество источников – не более семи. Выравнивание по ширине. Не допускается использование гиперссылок и автоматической нумерации. Оформление списка по ГОСТу 7.0.14-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оловок – Библиографический список – шрифт жирный, курсив, выравнивание по центру. Источники – шрифт обычный, выравнивание по ширин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ниг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татья в сборнике материалов или журнале (до 3 авторов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татья в сборнике материалов или журнале (4 автора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татья в сборнике материалов или журнале (более 4 авторов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Монография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иссертация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втореферат диссертаци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атент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Электронный ресу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иблиографический список</w:t>
            </w:r>
          </w:p>
          <w:p>
            <w:pPr>
              <w:pStyle w:val="Normal"/>
              <w:spacing w:lineRule="auto" w:line="240" w:before="280" w:after="280"/>
              <w:ind w:firstLine="7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Артемьев, В.Г. Математические методы в технике и технологиях [Текст] / В.Г. Артемьев, Ю.М. Исаев, Х.Х. Губейдуллин. – Ростов-на-Дону : Издательство Росно, 2003. – С. 154-155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Афиногенова, С.Н. Разработка линии для обработки и хранения картофеля [Текст] / С.Н. Афиногенова, С.А. Морозов // Сб.: Проблемы создания новых технологий в АПК : Материалы VI Российской науч.-практ. конф. – Ставрополь : Ставропольское изд-во «Параграф», 2011. – С. 9-13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з заболеваемости сельскохозяйственных животных [Текст] / А.М. Хамадеева, Г.К. Бурда, И.Е. Герасимова, С.С. Степанова // Вестник РГАТУ. – 2015. – № 1. – С. 32-47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нденции развития агротуризма [Текст] / А.А. Авдюшина, Е.Г. Веков, А.П. Игнатьев и др. // Вестник аграрной науки Причерноморья. – 2013. – № 2 (49). – С. 108-117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орозова, Н.И. Технология мяса и мясных продуктов : Монография [Текст] / Н.И. Морозова. – Рязань : РГАТУ, 2013. – 210 с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еев, А.А. Способ приработки сопряжений двигателей военной автомобильной техники с управлением режимами трения по параметрам акустической эмиссии : дис. … канд. техн. наук [Текст] / А.А. Деев. – Рязань, 2012. – 228 с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Борычев, С.Н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Машинные технологии уборки картофеля с использованием усовершенствованных копателей, копателей-погрузчиков и комбайн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еф. дис. … д-ра техн. наук [Текст] / С.Н. Борычев; РГСХА. – Рязань, 2008.</w:t>
            </w:r>
          </w:p>
          <w:p>
            <w:pPr>
              <w:pStyle w:val="Normal"/>
              <w:spacing w:lineRule="auto" w:line="240" w:before="280" w:after="28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ат. РФ № 2004110. Машины для уборки корнеклубнеплодов / Сорокин А.А., Ловкис З.В., Байбобоев Н.Г. – Опубл. 15.12.1993; Бюл. № 45-46.</w:t>
            </w:r>
          </w:p>
          <w:p>
            <w:pPr>
              <w:pStyle w:val="Normal"/>
              <w:spacing w:lineRule="auto" w:line="240" w:before="0" w:after="0"/>
              <w:ind w:firstLine="7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Забашта, Н.Н. Результаты откорма бычков абердин-ангусской породы при экстенсивной и умеренно-интенсивной технологии выращивания [Электронный ресурс] / Н.Н. Забашта, О.А. Полежаева, Е.Н. Головко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sarmedinfo.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 и фотографи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м не ниже 3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оформления рису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1 – Опытный пахотный агрегат АТМ 318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r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+ ПЛН-5-35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оформления таблицы (только книжная ориентация!)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– Влияние биойода на посевные качества семян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248"/>
        <w:gridCol w:w="1874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прорастания,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хожесть, %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работка семян водо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работка семян биойод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мкг на 1 л вод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комитет оставляет за собой право отбора материалов для публикации. Материалы не рецензируются и не возвращают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68-ой Международной научно-практической конферен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нципы и технологии экологизации производства в сельском, лесном и рыбном хозяйстве»</w:t>
      </w:r>
    </w:p>
    <w:p>
      <w:pPr>
        <w:pStyle w:val="Normal"/>
        <w:spacing w:lineRule="exac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орган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(официальное) название орган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полностью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ция </w:t>
            </w:r>
          </w:p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</w:t>
            </w:r>
          </w:p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 (очная / заочная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чного участ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казывается дата и примерное время приезда, необходимость размещения в общежитии, дата и примерное время отъез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exact" w:line="30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се поля обязательны для заполнения. В случае наличия соавторов заявка заполняется на каждого из авторов в одном файле.</w:t>
      </w:r>
    </w:p>
    <w:p>
      <w:pPr>
        <w:pStyle w:val="Normal"/>
        <w:spacing w:lineRule="exac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?newreg=1&amp;signup_b=1&amp;sms_reg=1&amp;with_sms=1&amp;features=1" TargetMode="External"/><Relationship Id="rId3" Type="http://schemas.openxmlformats.org/officeDocument/2006/relationships/hyperlink" Target="http://www.rgatu.ru/" TargetMode="External"/><Relationship Id="rId4" Type="http://schemas.openxmlformats.org/officeDocument/2006/relationships/hyperlink" Target="http://elibrary.ru/item.asp?id=15919713" TargetMode="External"/><Relationship Id="rId5" Type="http://schemas.openxmlformats.org/officeDocument/2006/relationships/hyperlink" Target="http://sarmedinf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1:00Z</dcterms:created>
  <dc:creator>malowen</dc:creator>
  <dc:description/>
  <dc:language>en-US</dc:language>
  <cp:lastModifiedBy>alinkina</cp:lastModifiedBy>
  <dcterms:modified xsi:type="dcterms:W3CDTF">2017-02-07T05:31:00Z</dcterms:modified>
  <cp:revision>2</cp:revision>
  <dc:subject/>
  <dc:title/>
</cp:coreProperties>
</file>