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80490" cy="1380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7495" cy="13474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оронежский государственный аграрный университет имени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ронежский ГА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т к участию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циональной (всероссийской) научно-практической и методической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ТРАНСФОРМАЦИЯ СИСТЕМЫ УЧЕТНО-АНАЛИТИЧЕСКОГО, ФИНАНСОВОГО И КОНТРОЛЬНОГО ОБЕСПЕЧЕНИЯ В УСЛОВИЯХ ЦИФРОВИЗАЦИИ ЭКОНОМИК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ая состои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01 февраля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Цель конференции – систематизация, обобщение и поиск решения проблем </w:t>
      </w:r>
      <w:r>
        <w:rPr>
          <w:rFonts w:cs="Times New Roman" w:ascii="Times New Roman" w:hAnsi="Times New Roman"/>
          <w:sz w:val="28"/>
          <w:szCs w:val="28"/>
        </w:rPr>
        <w:t>учетно-аналитического, финансового и контрольного обеспечения инновационного развития и цифровизации экономик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СНОВНЫЕ НАПРАВЛЕНИЯ РАБОТЫ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оретико-методологических положений и практических рекомендаций по совершенствованию финансового учета и отчетност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теоретико-методологических положений и практических рекомендаций по совершенствованию управленческого уч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аудита и финансового контроля в условиях применения международных стандартов аудита и цифрового инструментар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кация финансово-кредитного механизма и системы налогообложения в условиях турбулентной эконом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ы и перспективы развития статистических и экономико-математических исследований бизнес-проце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я инновационного развития и цифровизации экономики хозяйствующих субъектов, регионов и сельских территор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ая теория как методологическая основа прикладных экономических на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словия проведения и форма участия в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ференция проводится в дистанционном режиме на платформ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приглашение будет разослано по заявкам)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а учас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чная и заочная (предполагающая публикацию тезисов доклад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ача заявок и статей: </w:t>
      </w:r>
      <w:r>
        <w:rPr>
          <w:rFonts w:cs="Times New Roman" w:ascii="Times New Roman" w:hAnsi="Times New Roman"/>
          <w:sz w:val="28"/>
          <w:szCs w:val="28"/>
        </w:rPr>
        <w:t xml:space="preserve">до 30 января 2022 г. на электронную почту </w:t>
      </w:r>
    </w:p>
    <w:p>
      <w:pPr>
        <w:pStyle w:val="Default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buhkaf@accounting.vsau.ru.</w:t>
      </w:r>
    </w:p>
    <w:p>
      <w:pPr>
        <w:pStyle w:val="Default"/>
        <w:widowControl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тветственный секретарь конференции Дорохова Елена Юрьевна тел. +7(904)-214-18-37. Электронная поч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dorohov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5@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ru</w:t>
      </w:r>
    </w:p>
    <w:p>
      <w:pPr>
        <w:pStyle w:val="Default"/>
        <w:widowControl w:val="false"/>
        <w:spacing w:lineRule="auto" w:line="228"/>
        <w:ind w:firstLine="709"/>
        <w:jc w:val="both"/>
        <w:rPr/>
      </w:pPr>
      <w:r>
        <w:rPr>
          <w:bCs/>
          <w:iCs/>
          <w:sz w:val="28"/>
          <w:szCs w:val="28"/>
        </w:rPr>
        <w:t xml:space="preserve">Секретарь конференции Селютина Татьяна Владимировна </w:t>
      </w:r>
      <w:r>
        <w:rPr>
          <w:color w:val="000000"/>
          <w:sz w:val="28"/>
          <w:szCs w:val="28"/>
        </w:rPr>
        <w:t xml:space="preserve">тел. </w:t>
      </w:r>
      <w:r>
        <w:rPr>
          <w:sz w:val="28"/>
          <w:szCs w:val="28"/>
        </w:rPr>
        <w:t>+7(473) 253-75-63 (доб. 1378)</w:t>
      </w:r>
      <w:r>
        <w:rPr>
          <w:color w:val="000000"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Электронная почта</w:t>
      </w:r>
      <w:r>
        <w:rPr>
          <w:color w:val="000000"/>
          <w:sz w:val="28"/>
          <w:szCs w:val="28"/>
        </w:rPr>
        <w:t xml:space="preserve"> buhkaf@accounting.vsau.ru. </w:t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инансовые условия участия: </w:t>
      </w:r>
      <w:r>
        <w:rPr>
          <w:sz w:val="28"/>
          <w:szCs w:val="28"/>
        </w:rPr>
        <w:t xml:space="preserve">материалы конференции публикуются в электронном виде </w:t>
      </w:r>
      <w:r>
        <w:rPr>
          <w:b/>
          <w:sz w:val="28"/>
          <w:szCs w:val="28"/>
        </w:rPr>
        <w:t>бесплатно.</w:t>
      </w:r>
    </w:p>
    <w:p>
      <w:pPr>
        <w:pStyle w:val="Default"/>
        <w:widowControl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борник материалов конференции с присвоением ISBN </w:t>
      </w:r>
      <w:r>
        <w:rPr>
          <w:sz w:val="28"/>
          <w:szCs w:val="28"/>
        </w:rPr>
        <w:t xml:space="preserve">планируется издать после проведения конференции. Информация о сборнике трудов конференции будет размещена в системе </w:t>
      </w:r>
      <w:r>
        <w:rPr>
          <w:b/>
          <w:bCs/>
          <w:sz w:val="28"/>
          <w:szCs w:val="28"/>
        </w:rPr>
        <w:t xml:space="preserve">РИНЦ </w:t>
      </w:r>
      <w:r>
        <w:rPr>
          <w:sz w:val="28"/>
          <w:szCs w:val="28"/>
        </w:rPr>
        <w:t xml:space="preserve">и на сайтах </w:t>
      </w:r>
      <w:r>
        <w:rPr>
          <w:bCs/>
          <w:sz w:val="28"/>
          <w:szCs w:val="28"/>
        </w:rPr>
        <w:t xml:space="preserve">www.nauka.vsau.ru  </w:t>
      </w:r>
      <w:r>
        <w:rPr>
          <w:sz w:val="28"/>
          <w:szCs w:val="28"/>
        </w:rPr>
        <w:t xml:space="preserve">и  </w:t>
      </w:r>
      <w:r>
        <w:rPr>
          <w:bCs/>
          <w:sz w:val="28"/>
          <w:szCs w:val="28"/>
        </w:rPr>
        <w:t>www.vsau.ru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азделе «Новости и события»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, контактные данные координаторов, условия публикации и требования к оформлению научных статей представлены в При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анее благодарим Вас за сотрудничество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рио 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ФГБОУ ВО Воронежский ГАУ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8"/>
                <w:szCs w:val="28"/>
              </w:rPr>
              <w:t>А.В. Агибал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овия публ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втор предоставляет Издателю материалов конференции (Воронежски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 Право использования материалов конференции в целом в соответствии с п.7 ст. 1260 ГК РФ принадлежит Издателю материалов конференции и действует бессрочно на территории РФ и за ее пределами. Объем прав Издателя на использование материалов конференции в целом соответствует объему принадлежащего автору исключительного права, предусмотренного ст. 1270 ГК РФ. Издатель вправе также разрешить использование издания в целом другим лицам на определенных условиях по его усмотрению. Авторское вознаграждение за предоставление автором Издателю указанных выше прав не выплачивается. Гонорар за публикацию не выплачивается. Автор включенной в материалы конференции статьи сохраняет исключительное право на нее независимо от права Издателя на использование материалов конференции в целом. Направление статьи в сборник означает согласие автора на использование статьи Издателем на указанных выше условиях, на включение статьи в систему РИНЦ и свидетельствует, что он осведомлен об условиях ее использования. В качестве такого согласия рассматривается также направляемая заявка участника конференции, в том числе по электронной почте. Издатель размещает полнотекстовые варианты статей на сайте ФГБОУ ВО Воронежский ГАУ (http://www.vsau.ru). Направление автором статьи в редакцию является согласием автора на подобное раз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научных стат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убликации: 3-5 полных страниц. Максимум статей для одного автора – 3, максимальное количество авторов в одной статье –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ринимаются к публикации на русском или английском языках, но при этом атрибуты автора и название статьи должно быть представлено и на русском, и на английском языке (см. образец). В начале статьи указывается тематический рубрикатор УДК, аннотация включает 2-3 предложения (до 240 знаков), ключевые слова (5-7 слов или словосочетаний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кст печатается в формате документа Microsoft Word, размер бумаги А4 (21*29,7см), отступ для полей в параметрах страницы – по 2,5 см с каждой стороны, шрифт – Times New Roman, размер шрифта – 12 (интервал шрифта – 100%, без уплотнения), межстрочный интервал – одинарный, выравнивание основного текста статьи по ширине, отступ первой (красной) строки 1,25 с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овать автоматический перенос слов и нумерацию страниц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нумерованных и маркированных списков не использовать автонумерацию и маркеры (вместо маркеров использовать дефис/тир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ах и рисунках можно использовать шрифт не менее 10. Рисунки и формулы корректно оформлять по тексту в совместимых с WORD редакторах. В конце текста ставится знак © с фамилией автора(ов) и годом публикации (©А.Н. Петров, 2019). В конце статьи необходимо привести список литературы, оформленный по ГОСТу. В тексте на все первоисточники должны быть ссылки только в квадратных скобках – [1, с. 125]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вторам необходимо проверить представленный материал в системе «Антиплагиат»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ru-RU"/>
          </w:rPr>
          <w:t>http://www.antiplagiat.ru.</w:t>
        </w:r>
      </w:hyperlink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ьность текста статьи должна быть не ниже 7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м, соискателям и магистрантам в шапке статьи необходимо указать данные своего научного руково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проводить отбор материалов, поступивших для публикации в сборнике конференции в соответствии с требованиями. Авторы несут ответственность за содержание статей, достоверность сведений, цитат, статистических и иных данных и оформление данны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о статьей на электронный адрес необходимо выслать файл заявки (оформляется на каждого автора отдельно).</w:t>
      </w:r>
      <w:r>
        <w:rPr>
          <w:rFonts w:cs="Times New Roman" w:ascii="Times New Roman" w:hAnsi="Times New Roman"/>
          <w:sz w:val="28"/>
          <w:szCs w:val="28"/>
        </w:rPr>
        <w:t xml:space="preserve"> Название каждого вложенного файла должно начинаться с фамилии(й) автора(ов) публикации (например, Иванов И.И._заявка_стать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лучении материалов (статья + заявка) авторам будет выслано подтверждение получения заявки по электронной почте и ссылка для подключения к конференции. </w:t>
      </w:r>
      <w:r>
        <w:rPr>
          <w:rFonts w:cs="Times New Roman" w:ascii="Times New Roman" w:hAnsi="Times New Roman"/>
          <w:sz w:val="28"/>
          <w:szCs w:val="28"/>
        </w:rPr>
        <w:t xml:space="preserve">Если в заявке отражены сведения о необходимости предоставления именного сертификата и печатного сборника сертификата, то прилагаю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квитанции об опла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right="-28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(всероссийской) научно-практической и методической конференция на тему: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РАНСФОРМАЦИЯ СИСТЕМЫ УЧЕТНО</w:t>
      </w:r>
      <w:r>
        <w:rPr>
          <w:rFonts w:cs="Times New Roman" w:ascii="Times New Roman" w:hAnsi="Times New Roman"/>
          <w:b/>
          <w:bCs/>
          <w:sz w:val="32"/>
          <w:szCs w:val="32"/>
        </w:rPr>
        <w:t>-АНАЛИТИЧЕСКОГО, ФИНАНСОВОГО И КОНТРОЛЬНОГО ОБЕСПЕЧЕНИЯ В УСЛОВИЯХ ЦИФРОВИЗАЦИИ ЭКОНОМИК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январь 2022</w:t>
      </w:r>
      <w:r>
        <w:rPr/>
        <w:t xml:space="preserve"> г. </w:t>
      </w:r>
    </w:p>
    <w:tbl>
      <w:tblPr>
        <w:tblW w:w="5000" w:type="pct"/>
        <w:jc w:val="left"/>
        <w:tblInd w:w="-62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078"/>
        <w:gridCol w:w="3277"/>
      </w:tblGrid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ая степень, зва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аботы и должность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рабочий и (или) домашний, индек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раб.,дом., сот., фак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доклад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сек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траниц в стать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(электр., печ., кол-во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тификат участника конференции (электр., печ.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ind w:firstLine="720"/>
        <w:jc w:val="center"/>
        <w:rPr/>
      </w:pPr>
      <w:r>
        <w:rPr/>
        <w:t>Образцы представления 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Иван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ий государственный аграрный университет </w:t>
              <w:br/>
              <w:t xml:space="preserve">имени императора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, г. Вороне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mirnov Ivan Petrovich</w:t>
            </w:r>
          </w:p>
          <w:p>
            <w:pPr>
              <w:pStyle w:val="HTML1"/>
              <w:widowControl w:val="false"/>
              <w:shd w:fill="FFFFFF" w:val="clear"/>
              <w:jc w:val="center"/>
              <w:rPr>
                <w:rFonts w:ascii="Times New Roman" w:hAnsi="Times New Roman" w:eastAsia="Calibri" w:cs="Times New Roman"/>
                <w:color w:val="212121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212121"/>
                <w:lang w:val="en"/>
              </w:rPr>
              <w:t>Voronezh State Agrarian University after the Emperor Peter the Great, Russia, Voronez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eastAsia="Calibri" w:cs="Times New Roman" w:ascii="Times New Roman" w:hAnsi="Times New Roman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ОВАЦИОННЫЕ ТЕХНОЛОГИИ </w:t>
              <w:br/>
              <w:t>УПРАВЛЕНИЯ ПРЕДПРИЯТИЕМ</w:t>
              <w:br/>
              <w:t>И ИХ ЭФФЕКТИВ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INNOVATIVE TECHNOLOGIES IN MANAGEMENT AND THEIR EFFICIEN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mirnov Ivan Petrovich</w:t>
            </w:r>
          </w:p>
          <w:p>
            <w:pPr>
              <w:pStyle w:val="HTML1"/>
              <w:widowControl w:val="false"/>
              <w:shd w:fill="FFFFFF" w:val="clear"/>
              <w:jc w:val="center"/>
              <w:rPr>
                <w:rFonts w:ascii="Times New Roman" w:hAnsi="Times New Roman" w:eastAsia="Calibri" w:cs="Times New Roman"/>
                <w:color w:val="212121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212121"/>
                <w:lang w:val="en"/>
              </w:rPr>
              <w:t>Voronezh State Agricultural University after the Emperor Peter the Great, Russia, Voronez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1212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нотац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shd w:fill="FFFFFF" w:val="clear"/>
                <w:lang w:val="en"/>
              </w:rPr>
              <w:t>Abstract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ючев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shd w:fill="FFFFFF" w:val="clear"/>
                <w:lang w:val="en-US"/>
              </w:rPr>
              <w:t>Keywords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тать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Иван Пет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ий государственный аграрный университет </w:t>
              <w:br/>
              <w:t xml:space="preserve">имени императора Пет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оссия, г. Вороне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mirnov Ivan Petrovich</w:t>
            </w:r>
          </w:p>
          <w:p>
            <w:pPr>
              <w:pStyle w:val="HTML1"/>
              <w:widowControl w:val="false"/>
              <w:shd w:fill="FFFFFF" w:val="clear"/>
              <w:jc w:val="center"/>
              <w:rPr>
                <w:rFonts w:ascii="Times New Roman" w:hAnsi="Times New Roman" w:eastAsia="Calibri" w:cs="Times New Roman"/>
                <w:color w:val="212121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212121"/>
                <w:lang w:val="en"/>
              </w:rPr>
              <w:t>Voronezh State Agrarian University after the Emperor Peter the Great, Russia, Voronez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12121"/>
                <w:sz w:val="20"/>
                <w:szCs w:val="20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аучный руководитель – д.э.н., профессор Иванов П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tific adviser- professor Ivanov P.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ОВАЦИОННЫЕ ТЕХНОЛОГИИ УПРАВЛЕНИЯ ПРЕДПРИЯТИЕМ И ИХ ЭФФЕКТИВ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INNOVATIVE TECHNOLOGIES IN MANAGEMENT AND THEIR EFFICIEN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Smirnov Ivan Petrovich</w:t>
            </w:r>
          </w:p>
          <w:p>
            <w:pPr>
              <w:pStyle w:val="HTML1"/>
              <w:widowControl w:val="false"/>
              <w:shd w:fill="FFFFFF" w:val="clear"/>
              <w:jc w:val="center"/>
              <w:rPr>
                <w:rFonts w:ascii="Times New Roman" w:hAnsi="Times New Roman" w:eastAsia="Calibri" w:cs="Times New Roman"/>
                <w:color w:val="212121"/>
                <w:lang w:val="en"/>
              </w:rPr>
            </w:pPr>
            <w:r>
              <w:rPr>
                <w:rFonts w:eastAsia="Calibri" w:cs="Times New Roman" w:ascii="Times New Roman" w:hAnsi="Times New Roman"/>
                <w:color w:val="212121"/>
                <w:lang w:val="en"/>
              </w:rPr>
              <w:t>Voronezh State Agrarian University after the Emperor Peter the Great, Russia, Voronez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21212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ннотац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shd w:fill="FFFFFF" w:val="clear"/>
                <w:lang w:val="en"/>
              </w:rPr>
              <w:t>Abstract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ючев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shd w:fill="FFFFFF" w:val="clear"/>
                <w:lang w:val="en-US"/>
              </w:rPr>
              <w:t>Keywords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стать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right="-24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ilmessagesenderemail">
    <w:name w:val="mail-message-sender-emai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xtendedtextshortmailrucssattributepostfix">
    <w:name w:val="extended-textshort_mailru_css_attribute_postfix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60" w:after="360"/>
      <w:ind w:hanging="160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plagia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3:00Z</dcterms:created>
  <dc:creator>Марина</dc:creator>
  <dc:description/>
  <cp:keywords/>
  <dc:language>en-US</dc:language>
  <cp:lastModifiedBy>MILORKA</cp:lastModifiedBy>
  <cp:lastPrinted>2021-11-04T17:58:00Z</cp:lastPrinted>
  <dcterms:modified xsi:type="dcterms:W3CDTF">2022-01-25T14:07:00Z</dcterms:modified>
  <cp:revision>21</cp:revision>
  <dc:subject/>
  <dc:title/>
</cp:coreProperties>
</file>