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232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4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Министерство сельского хозяйства Российской Федер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высше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«Воронежский государственный аграрный университет имени императора Петра </w:t>
      </w:r>
      <w:r>
        <w:rPr>
          <w:rFonts w:cs="Times New Roman" w:ascii="Times New Roman" w:hAnsi="Times New Roman"/>
          <w:szCs w:val="24"/>
          <w:lang w:val="en-US" w:eastAsia="ru-RU"/>
        </w:rPr>
        <w:t>I</w:t>
      </w:r>
      <w:r>
        <w:rPr>
          <w:rFonts w:cs="Times New Roman" w:ascii="Times New Roman" w:hAnsi="Times New Roman"/>
          <w:szCs w:val="24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240"/>
        <w:jc w:val="center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(ФГБОУ ВО Воронежский ГАУ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/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230"/>
      </w:tblGrid>
      <w:tr>
        <w:trPr>
          <w:trHeight w:val="453" w:hRule="atLeast"/>
        </w:trPr>
        <w:tc>
          <w:tcPr>
            <w:tcW w:w="534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_________________ </w:t>
            </w:r>
          </w:p>
        </w:tc>
        <w:tc>
          <w:tcPr>
            <w:tcW w:w="423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г. Воронеж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14"/>
          <w:szCs w:val="24"/>
        </w:rPr>
      </w:pPr>
      <w:r>
        <w:rPr>
          <w:rFonts w:cs="Times New Roman" w:ascii="Times New Roman" w:hAnsi="Times New Roman"/>
          <w:bCs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Cs w:val="24"/>
        </w:rPr>
        <w:t>О проведении Всероссийской олимпиад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по фундаментальным дисциплинам (математике) для обучающихс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20"/>
        </w:rPr>
      </w:pPr>
      <w:r>
        <w:rPr>
          <w:rFonts w:cs="Times New Roman" w:ascii="Times New Roman" w:hAnsi="Times New Roman"/>
          <w:bCs/>
          <w:szCs w:val="24"/>
        </w:rPr>
        <w:t>по образовательным программам высше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реализации Программы повышения качества преподавания фундаментальных дисциплин на 2024-2025 гг от 14.08.2024 г, а также формирования новой роли профессорско-преподавательского состава агроуниверситета и пропаганды научных знаний и достиж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КАЗЫВАЮ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trike/>
          <w:szCs w:val="24"/>
        </w:rPr>
        <w:t>1. Ввести в действие П ВГАУ 2.0.01 – 2024 ПОЛОЖЕНИЕ о проведении олимпиад по фундаментальным дисциплинам для обучающихся по образовательным программам высшего образования с 17.12.2024 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 Провести всероссийскую олимпиаду по фундаментальным дисциплинам (математике) для обучающихся по образовательным программам высшего образ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3.Утвердить </w:t>
      </w:r>
      <w:r>
        <w:rPr>
          <w:rFonts w:cs="Times New Roman" w:ascii="Times New Roman" w:hAnsi="Times New Roman"/>
          <w:szCs w:val="24"/>
        </w:rPr>
        <w:t>Организационный комитет в составе: Председатель – ректор ФГБОУ ВО Воронежский ГАУ А.В. Агибалов; члены: зав. кафедрой Шишкина Л.А., доцент Евсюкова В.П., Доцент Гриднева И.В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 Утвердить Методическую комиссия в составе: Председатель - доцент кафедры математики и физики Федулова Л.И.; Члены: доцент кафедры математики и физики Попов А.Е., доцент кафедры математики и физики Листров Е.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5. Утвердить Предметную комиссию в составе: Председатель - зав. каф. математики и физики Шишкина Л.А.; члены: профессор кафедры математики и физики Колпачев В.Н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6. Методической комиссии подготовить задания для проведения олимпиады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7. Утвердить сроки проведения: олимпиада проводится с 15.00 19.12.2024 г. по 17.00  22.12.2024 г. (1 этап, оценка результатов и рассылка заданий производится  с 17.00 22.12.2024 г. до 10.00 23.12.2024г.), с 10.00 23.12.2024г. – 17.00 24.12.2024 г., 25.12.2024 г. оценка работ, поданных к участию по результатам первого этапа, 26.12.2024 г. объявление результатов и награждение победител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Утвердить целевую группу олимпиады. Олимпиада  проводится для обучающихся первого курса вузов Росс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9. Назначить в качестве ответственного за проведение внутривузовской олимпиады по фундаментальным дисциплинам (математике) для обучающихся по образовательным программам высшего образования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в.каф. математики и физики ФГБОУ ВО Воронежский ГАУ Шишкину Л.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Руководителю пресс-службы осветить мероприятия на официальном сайте Университета (срок: 17.12.-26.12.2024 г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11. Контроль исполнения приказа возложить на и.о. проректора по научной работе С.Н. Семено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none"/>
          <w:tab w:val="left" w:pos="83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Cs w:val="24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none"/>
          <w:tab w:val="left" w:pos="83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none"/>
          <w:tab w:val="left" w:pos="83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ктор                                                                                                               А.В. Агиба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none"/>
          <w:tab w:val="left" w:pos="8318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5"/>
          <w:sz w:val="16"/>
          <w:szCs w:val="18"/>
        </w:rPr>
        <w:t>Исп. Ткачева Ю.В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pacing w:val="-5"/>
          <w:sz w:val="16"/>
          <w:szCs w:val="18"/>
        </w:rPr>
        <w:t>(473)253-68-61 доб.1142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ВНОС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ОНД                                                          Ю.В. Ткачева    __._____.202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ректор по учебной работе</w:t>
        <w:tab/>
        <w:tab/>
        <w:t xml:space="preserve">                             Н.М. Дерканосова  __. __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проректора по научной работе</w:t>
        <w:tab/>
        <w:tab/>
        <w:t xml:space="preserve">                         С. Н. Семенов  __. __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делопроизводства                                        Н.В. Стародубцева __. __ 2024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3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Разослать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3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оректор по УР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3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деканат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3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есс-служба,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" w:right="13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начальник УОН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2:00Z</dcterms:created>
  <dc:creator>novikova</dc:creator>
  <dc:description/>
  <cp:keywords/>
  <dc:language>en-US</dc:language>
  <cp:lastModifiedBy>MILORKA</cp:lastModifiedBy>
  <cp:lastPrinted>2024-12-19T13:17:00Z</cp:lastPrinted>
  <dcterms:modified xsi:type="dcterms:W3CDTF">2024-12-21T12:06:00Z</dcterms:modified>
  <cp:revision>3</cp:revision>
  <dc:subject/>
  <dc:title/>
</cp:coreProperties>
</file>